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Školský klub detí pri ZŠ Jána Majku č. 695 v Dolnej Strede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0</wp:posOffset>
            </wp:positionH>
            <wp:positionV relativeFrom="paragraph">
              <wp:posOffset>29845</wp:posOffset>
            </wp:positionV>
            <wp:extent cx="1268095" cy="15017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5" t="-19" r="85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Školský poriadok 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školského klubu detí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ný od 01.09.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Titulná strana školského poriadk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Názov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36"/>
              </w:rPr>
              <w:t>Školský poriadok ŠK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Počet listov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edagogickej rade prerokovaný dňa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02.09.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V rade školy /klubu/ prerokovaný dňa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Platnosť od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01.09.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Platnosť do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Obsah školského poriadku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Všeobecné ustanov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>2. Prijímanie detí do ŠKD</w:t>
      </w:r>
    </w:p>
    <w:p>
      <w:pPr>
        <w:pStyle w:val="Normal"/>
        <w:ind w:hanging="540"/>
        <w:jc w:val="both"/>
        <w:rPr/>
      </w:pP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>3. Práva a povinnosti detí a ich zákonných zástupcov v klube, pravidlá</w:t>
      </w:r>
    </w:p>
    <w:p>
      <w:pPr>
        <w:pStyle w:val="Normal"/>
        <w:ind w:hanging="54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</w:t>
      </w:r>
      <w:r>
        <w:rPr>
          <w:sz w:val="28"/>
          <w:szCs w:val="36"/>
        </w:rPr>
        <w:t>vzájomných vzťahov s pedagogickými zamestnancami klubu a ďalšími</w:t>
      </w:r>
    </w:p>
    <w:p>
      <w:pPr>
        <w:pStyle w:val="Normal"/>
        <w:ind w:hanging="54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</w:t>
      </w:r>
      <w:r>
        <w:rPr>
          <w:sz w:val="28"/>
          <w:szCs w:val="36"/>
        </w:rPr>
        <w:t>zamestnancami školy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4. Prevádzka a vnútorný poriadok klubu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1. Prevádzka oddelení, schádzanie, rozchádzanie detí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2. Organizácia v oddelení, jedálni (harmonogram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3. Pobyt detí vonku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4. Organizácia záujmovej (krúžkovej) činnosti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5. Organizácia sezónnych a nepravidelných činností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4.6. Podmienky prevádzky klubu v čase školských prázdn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36"/>
        </w:rPr>
      </w:pPr>
      <w:r>
        <w:rPr>
          <w:sz w:val="28"/>
          <w:szCs w:val="36"/>
        </w:rPr>
        <w:t>5. Podmienky na zaistenie bezpečnosti a ochrany zdravia detí a ich ochrany       pred  sociálno-patologickými  javmi, diskrimináciou alebo násilím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6.  Podmienky zaobchádzania s majetkom školy alebo klub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>7.  Záverečné ustanov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36"/>
        </w:rPr>
        <w:t>1. Všeobecné ustanov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Školský klub detí (ďalej ŠKD),  je zriadený ako súčasť školy a  riadi h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aditeľ školy. V ŠKD je prevádzková doba schválená riaditeľom škol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2. Výchovno-vzdelávaciu činnosť uskutočňuje vychovávateľka klubu, pričom sa </w:t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špektuje pravidelné striedanie činností z dôvodu zabezpečenia  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sychohygieny detí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3. Riaditeľ školy určuje počet oddelení podľa počtu prihlásených detí 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videlnú dochádzk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Oddelenie sa zruší, ak počet detí klesne na </w:t>
      </w:r>
      <w:r>
        <w:rPr>
          <w:sz w:val="28"/>
          <w:szCs w:val="28"/>
          <w:u w:val="single"/>
        </w:rPr>
        <w:t>1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36"/>
        </w:rPr>
        <w:t>2. Prijímanie detí do ŠKD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ie</w:t>
      </w:r>
      <w:r>
        <w:rPr>
          <w:rFonts w:cs="TimesNewRoman;Times New Roman" w:ascii="TimesNewRoman;Times New Roman" w:hAnsi="TimesNewRoman;Times New Roman"/>
          <w:sz w:val="28"/>
          <w:szCs w:val="28"/>
        </w:rPr>
        <w:t>ť</w:t>
      </w:r>
      <w:r>
        <w:rPr>
          <w:sz w:val="28"/>
          <w:szCs w:val="28"/>
        </w:rPr>
        <w:t>a sa do klubu prijíma na základe písomnej žiadosti a zaplatením poplatku zákonného zástupcu. Žiadosť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o prijatie do klubu sa podáva pri zápise do škol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eti sa do ŠKD prihlasujú vždy na jeden školský ro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konný zástupca vyplní osobné údaje o die</w:t>
      </w:r>
      <w:r>
        <w:rPr>
          <w:rFonts w:cs="TimesNewRoman;Times New Roman" w:ascii="TimesNewRoman;Times New Roman" w:hAnsi="TimesNewRoman;Times New Roman"/>
          <w:sz w:val="28"/>
          <w:szCs w:val="28"/>
        </w:rPr>
        <w:t>ť</w:t>
      </w:r>
      <w:r>
        <w:rPr>
          <w:sz w:val="28"/>
          <w:szCs w:val="28"/>
        </w:rPr>
        <w:t>ati v žiadosti o prijatí  dieťaťa do ŠKD, o  spôsobe odchodu, pravdivosť  potvrdí  svojím podpiso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 súlade s vyhláškou MŚ SR č. 306/2009 Z. z., sa do klubu detí  prednostne prijímajú deti nižších ročníkov základnej školy, ktorí sú prihlásení na pravidelnú dochádzku. Do klubu možno prijať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dieťa aj na prechodné obdobie, ktorého d</w:t>
      </w:r>
      <w:r>
        <w:rPr>
          <w:rFonts w:cs="TimesNewRoman;Times New Roman" w:ascii="TimesNewRoman;Times New Roman" w:hAnsi="TimesNewRoman;Times New Roman"/>
          <w:sz w:val="28"/>
          <w:szCs w:val="28"/>
        </w:rPr>
        <w:t>ĺ</w:t>
      </w:r>
      <w:r>
        <w:rPr>
          <w:sz w:val="28"/>
          <w:szCs w:val="28"/>
        </w:rPr>
        <w:t>žka sa vyznačí v rozhodnutí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Školským zákonom sa určuje výška mesačného príspevku na čiastočnú   úhradu nákladov spojených s činnosťou klubu, ktorú určí zriaďovateľ   všeobecne záväzným nariadení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esačný poplatok za ŠKD stanovil zriaďovat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ľ </w:t>
      </w:r>
      <w:r>
        <w:rPr>
          <w:sz w:val="28"/>
          <w:szCs w:val="28"/>
        </w:rPr>
        <w:t xml:space="preserve">a jeho výška je 5,- €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esačný poplatok je potrebné uhradiť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vždy do 15. dňa v mesiaci vychovávateľke ŠKD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Školským zákonom § 153 ods. 1 sa určuje tiež možnosť rozhodnúť o znížení alebo odpustení príspevku po predložení písomnej žiadosti zákonného zástupcu  a predložení dokladu o poberaní dávok v hmotnej núdzi. O znížení alebo  odpustení príspevku rozhoduje zriaďovateľ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Dieťa je možné odhlásiť z ŠKD písomne v žiadosti o uvoľnenie zákonným zástupcom dieťať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540"/>
        <w:jc w:val="both"/>
        <w:rPr/>
      </w:pPr>
      <w:r>
        <w:rPr>
          <w:b/>
          <w:sz w:val="28"/>
          <w:szCs w:val="36"/>
        </w:rPr>
        <w:t xml:space="preserve">3. Práva a povinnosti detí a ich zákonných zástupcov v klube, pravidlá                                             </w:t>
      </w:r>
    </w:p>
    <w:p>
      <w:pPr>
        <w:pStyle w:val="Normal"/>
        <w:spacing w:lineRule="auto" w:line="276"/>
        <w:ind w:left="360" w:hanging="540"/>
        <w:jc w:val="both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 xml:space="preserve">vzájomných vzťahov s pedagogickými zamestnancami klubu a ďalšími  </w:t>
      </w:r>
    </w:p>
    <w:p>
      <w:pPr>
        <w:pStyle w:val="Normal"/>
        <w:spacing w:lineRule="auto" w:line="276"/>
        <w:ind w:left="360" w:hanging="5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zamestnancami školy.</w:t>
      </w:r>
    </w:p>
    <w:p>
      <w:pPr>
        <w:pStyle w:val="Normal"/>
        <w:spacing w:lineRule="auto" w:line="276"/>
        <w:ind w:left="360" w:hanging="5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ind w:left="360" w:hanging="5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3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a) rovnoprávny prístup k výchove a vzdelávaniu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individuálny prístup rešpektujúci jeho schopnosti a možnosti, nadanie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ravotný stav v rozsahu ustanovenom týmto zákono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c) úctu k jeho vierovyznaniu, svetonázoru, národnostnej a etnickej prísluš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d) poskytovanie poradenstva a služieb spojených s výchovo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e) výchovu a vzdelávanie v bezpečnom a hygienicky vyhovujúcom prostredí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) organizáciu výchovy a vzdelávania primeranú jeho veku, schopnostiam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ujmom, zdravotnému stavu a v súlade so zásadami psychohygieny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) úctu k svojej osobe a na zabezpečenie ochrany proti fyzickému, psychické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sexuálnemu násiliu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) na slobodnú voľbu krúžkov v súlade so svojimi možnosťami, záujmami a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áľubami v rozsahu ustanovenom výchovným programom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 na informácie týkajúce sa jeho osoby a jeho výchovno-vzdelávací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ýsledk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2. Dieťa je povinné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) neobmedzovať svojím konaním práva ostatných osôb zúčastňujúcich s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ýchovy a vzdelávani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) dodržiavať Vnútorný poriadok školy , Vnútorný poriadok ŠKD a ďalšie   vnútorné predpisy školy alebo školského zariadeni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) chrániť pred poškodením majetok školy alebo školského zariadenia 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jetok, ktorý škola alebo školské zariadenie využíva na výchovu 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zdelávan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) chrániť pred poškodením učebnice, učebné texty a učebné pomôcky, ktoré im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li bezplatne zapožičané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) konať tak, aby neohrozoval svoje zdravie a bezpečnosť, ako aj zdravie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pečnosť ďalších osôb zúčastňujúcich sa na výchove a vzdelávaní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f) rešpektovať pokyny zamestnancov školy alebo školského zariadenia, ktoré s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 súlade so všeobecne záväznými právnymi predpismi, vnútornými predpism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y a dobrými mravmi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Práva a povinnosti zákonného zástupcu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onný zástupca dieťaťa má práv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žiadať, aby sa v rámci výchovy a vzdelávania v škole alebo v školskom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iadení poskytovali deťom informácie a vedomosti vecne a mnohostranne v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úlade so súčasným poznaním sveta a v súlade s princípmi a cieľmi výchovy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zdelávania podľa tohto zákon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oboznámiť sa so školským poriadkom ŠKD a školským poriadkom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) byť informovaný o výchovno-vzdelávacích výsledkoch svojho dieťať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) na poskytnutie poradenských služieb vo výchove a vzdelávaní svojho dieťať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) zúčastňovať sa výchovy a vzdelávania po predchádzajúcom súhlase riaditeľ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y alebo školského zariadeni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konný zástupca dieťaťa je povinn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vytvoriť pre dieťa podmienky na prípravu na výchovu a vzdelávanie v ŠKD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dodržiavať podmienky výchovno-vzdelávacieho procesu svojho dieťať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čené školským poriadkom a vnútorným poriadkom ŠK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c) informovať školu alebo školské zariadenie o zmene zdravotnej spôsobilost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ho dieťaťa, jeho zdravotných problémoch alebo iných závažný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utočnostiach, ktoré by mohli mať vplyv na priebeh výchovy a vzdelávani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) nahradiť škodu, ktorú dieťa úmyselne zavinil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) ak sa dieťa nemôže zúčastniť na výchove a vzdelávaní v škole, alebo 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skom zariadení, jeho zákonný zástupca alebo zástupca zariadenia j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vinný oznámiť škole alebo školskému zariadeniu bez zbytočného odkladu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íčinu jeho neprítomnosti. Za dôvod ospravedlniteľnej neprítomnosti dieťať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 uznáva najmä choroba, prípadne lekárom nariadený zákaz dochádzky d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y, mimoriadne nepriaznivé poveternostné podmienky alebo  náhl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rušenie premávky hromadných dopravných prostriedkoch alebo účasť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eťaťa alebo žiaka na súťažiac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vádzka a vnútorný poriadok klub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1. Prevádzka oddelení, schádzanie, rozchádzanie det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Prevádzka klubu sa zabezpečuje podľa potrieb a požiadaviek zákonných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zástupcov detí. Striedajú sa všetky pani učiteľky i vychovávateľk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Ranný klub v ŠKD (v prípade záujmu rodičov) – zabezpečí sa podľa počtu prihlásených detí. Raňajší klub  je od 06:30 - 07:45 hod. Počas rannej     služby prebiehajú pokojné hry tvorivé /tematické, konštruktívne/, s pravidlami; kreslenie; spoločné, individuálne čítanie; rozhovory s deťmi; počúvanie CD, rádia a pod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Po odvedení detí vychovávateľka vykonáva svoju prácu podľa rozvrhu.   Vychovávatelia si podľa potreby dopĺňa úväzok výchovam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Deti 1. – 4. ročníka odovzdáva príslušnej vychovávateľke vyučujúca učiteľka</w:t>
      </w:r>
      <w:r>
        <w:rPr/>
        <w:t xml:space="preserve"> </w:t>
      </w:r>
      <w:r>
        <w:rPr>
          <w:sz w:val="28"/>
          <w:szCs w:val="28"/>
        </w:rPr>
        <w:t>po ukončení poslednej vyučovacej hodi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ŠKD   je v prevádzke celý školský rok určený rozpisom pracovného času,</w:t>
      </w:r>
      <w:r>
        <w:rPr/>
        <w:t xml:space="preserve"> </w:t>
      </w:r>
      <w:r>
        <w:rPr>
          <w:sz w:val="28"/>
          <w:szCs w:val="28"/>
        </w:rPr>
        <w:t>spravidla denne  od 11:30 – 16:00 hod., pričom sa prihliada na oprávnené požiadavky zákonných zástupcov žiakov a ekonomické podmienky škol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b/>
          <w:sz w:val="28"/>
          <w:szCs w:val="36"/>
        </w:rPr>
        <w:t>4.2. Organizácia v oddelení, jedálni (harmonogram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sz w:val="28"/>
          <w:szCs w:val="28"/>
        </w:rPr>
        <w:t>Súčasťou výchovno-vzdelávacej činnosti je aj stravovanie žiakov. Deti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prichádzajú do jedálne s vychovávateľkou čistí, slušne sa správajú a správne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stoluj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sz w:val="28"/>
          <w:szCs w:val="28"/>
        </w:rPr>
        <w:t>Polievku im naberá vychovávateľ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sz w:val="28"/>
          <w:szCs w:val="28"/>
        </w:rPr>
        <w:t>Po skončení obeda celé oddelenie odchádza z jedálne spoločne v sprievode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vychovávateľk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sz w:val="28"/>
          <w:szCs w:val="28"/>
        </w:rPr>
        <w:t>Výber obeda podľa jedálneho lístka si zaobstaráva dieťa alebo jeho zákonný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zástupc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sz w:val="28"/>
          <w:szCs w:val="36"/>
        </w:rPr>
      </w:pPr>
      <w:r>
        <w:rPr>
          <w:sz w:val="28"/>
          <w:szCs w:val="28"/>
        </w:rPr>
        <w:t>Odhlasovanie z obeda si zaobstaráva dieťa alebo jeho zákonný zástupca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3. Pobyt detí von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sz w:val="28"/>
          <w:szCs w:val="28"/>
        </w:rPr>
        <w:t xml:space="preserve">Pri vychádzke, výletoch alebo iných podujatiach organizovaných mimo    budovy školy, zodpovedá vychovávateľ za deti až do ich príchodu do budovy škol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sz w:val="28"/>
          <w:szCs w:val="28"/>
        </w:rPr>
        <w:t>Z miesta konania podujatia môže vychovávateľ uvoľniť dieťa len na základe písomného súhlasu zákonného zástupc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sz w:val="28"/>
          <w:szCs w:val="28"/>
        </w:rPr>
        <w:t>Pred odchodom na hromadnú akciu (plav. výcvik, exkurzie, výlet) vedúci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oboznámi deti s BOZ, s organizáciou akcie, hlavne so správaním mimo školy, v dopravných prostriedkoch  a pri presunoch. Poučenie vedúci potvrdí zápisom do Triednej knihy ŠKD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4. Organizácia záujmovej (krúžkovej) činnost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áujmové aktivity sú aktivity uskutočnené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prostredníctvom tematických oblastí výchovy spracovaných vo výchovných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ánoch a výchovných osnovách klub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formou krúžkovej  činnosti vychovávateľov klubu v rámci záujmových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útvarov klubu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a záujmovú (krúžkovú) činnosť uskutočňovanú v škole, ktorej klub je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účasťou  - preberá deti vyučujúci alebo lektor, ktorý zabezpečuje krúžkovú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innosť a zodpovedá za prechod dieťaťa na túto činnosť a späť.</w:t>
      </w:r>
    </w:p>
    <w:p>
      <w:pPr>
        <w:pStyle w:val="Normal"/>
        <w:spacing w:lineRule="auto" w:line="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5. Organizácia sezónnych a nepravidelných činností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ezónne aktivity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Zabezpečujú oddych, relaxáciu pre deti len v určitej sezóne počas roka (napr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ánkovanie v zime, výlety do prírody v jeseni) a pod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Sú časovo náročnejšie, napríklad aj ponukou kvalitnej a kvalifikovanej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nnosti s deťmi, ako pomoc zákonným zástupcom dieťať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plývajú z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Momentálnej situácie v oddelení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Ročných období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Verejných mimoškolských akcií školy alebo obc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ndividuálneho záujmu detí a pod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Podmienky prevádzky klubu v čase školských prázdnin </w:t>
      </w:r>
      <w:r>
        <w:rPr>
          <w:sz w:val="28"/>
          <w:szCs w:val="28"/>
        </w:rPr>
        <w:t>(ak je letn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činnosť schválená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1. Počas prázdnin je ŠKD v prevádzke od. 8°° hod. - do 15°° hod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2. Rodič dieťa prihlasuje pred prázdninami  záväznou prihláškou na ktorej j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vedený poplatok za prázdninový klub na jednotlivé dn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Ak rodič alebo zákonný zástupca po zaplatení prázdninového poplatku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hlási 3 dni vopred neúčasť dieťaťa na podujatí (napr. choroba...), poplato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 mu vráti v plnej sum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Voľno-časové poradenstvo a konzultácie prebiehajú v súlade s rodičovským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ruženiami a konzultačnými dňami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.  Podmienky na zaistenie bezpečnosti a ochrany zdravia detí a ich ochrany       pred  sociálno-patologickými  javmi, diskrimináciou alebo násilím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1. Pred vchodom do budovy si je nutné očistiť obuv. Po príchode do budovy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ložiť vrchný odev do šatne a preobuť sa do zdravotne nezávadných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uviek. Obuv vložiť do poličky, aby podlaha ostala voľná. Prezuvky  nemajú zanechávať čierne škvrn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Rodič, alebo zákonný zástupca smie využívať len priestory a zariadenie školy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tento účel určené riaditeľom školy (rodič, alebo zákonný zástupca, nesm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stupovať do priestorov šatne, ani do tried  klubu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Pre výchovnú činnosť v ŠKD využívajú deti všetky priestory a učebne škol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telocvičňa, špeciálne učebne, ihriská..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Do cudzích tried, odborných učební, dielní, technických miestnosti 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ocvične vchádzať iba v sprievode pedagogického dozor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5. Nenosiť do školy predmety, ktoré ohrozujú bezpečnosť a zdravie. Tiež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nosiť do školy zvieratá, väčšie sumy peňazí a osobitne cenné predmety 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oblečenie a mobilné telefóny. Za ne si dieťa zodpovedá samo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dmety ohrozujúce bezpečnosť a zdravie  môže vychovávateľ odobrať 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ráti ich rodičom (zákonnému zástupcovi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Požívanie akýchkoľvek drog, omamných látok, liehových nápojov, fajč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 používanie pyrotechniky je zakázané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7. Ak má dieťa mobilný telefón, musí ho vypnúť. Použiť ho môže ib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odôvodnených prípadoch so súhlasom vychovávateľa, vyučujúceho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iedneho učiteľa alebo riaditeľ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Manipulovať s oknami a roletami môže len v prítomnosti vychovávateľa a n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ho pokyn. Z bezpečnostných dôvodov sa nesmie vykláňať z oblokov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hadzovať von papiere. Zákaz otvárať veľké okná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Vychovávatelia v ŠKD zodpovedajú za bezpečnosť a zdravie detí zapísaný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ŠKD v oddelení od ich prebratia až do odchod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Pred odchodom na hromadnú akciu (plav. výcvik, exkurzie, výlet) vedúc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známi deti s BOZ, s organizáciou akcie, hlavne so správaním mimo školy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dopravných prostriedkoch  a pri presunoch. Poučenie vedúci potvrd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pisom do Triednej knihy ŠKD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Všetky deti musia poznať bezpečnostné a požiarne predpisy. Na úvodný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dinách sa  dieťa dozvie únikové východ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12. Spory so spolužiakmi treba riešiť  bez použitia fyzickej sily a dohodnúť  sa s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mi priateľsky </w:t>
      </w:r>
      <w:r>
        <w:rPr>
          <w:b/>
          <w:bCs/>
          <w:sz w:val="28"/>
          <w:szCs w:val="28"/>
        </w:rPr>
        <w:t xml:space="preserve">„Hovorme spolu, nebime sa.“ </w:t>
      </w:r>
      <w:r>
        <w:rPr>
          <w:sz w:val="28"/>
          <w:szCs w:val="28"/>
        </w:rPr>
        <w:t xml:space="preserve">Riadiť sa pravidlom: </w:t>
      </w:r>
      <w:r>
        <w:rPr>
          <w:b/>
          <w:bCs/>
          <w:sz w:val="28"/>
          <w:szCs w:val="28"/>
        </w:rPr>
        <w:t xml:space="preserve">„ Čo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echceš, aby robili tebe, nerob an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y druhým!“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Každý úraz musí byť zapísaný v knihe úrazov, ktorá je uložená v triede ŠKD     v lekárničke.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Ľahšie úrazy ošetrí vychovávateľ (lekárnička trieda), pri ťažších úrazoch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bezpečí urýchlene odbornú pomoc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Rodič alebo zákonný zástupca je vždy informovaný o každom úraz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Ak sa výchovno-vzdelávacia činnosť organizuje mimo priestorov klubu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jvyšší počet detí, za ktoré zodpovedá jeden pedagogický zamestnanec, j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vnaký ako počet detí v jednom oddelení podľa §114 ods. 2  školského zákon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Ak si to vyžaduje náročnosť prostredia alebo činnosť, ktorá sa organizuj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mo priestorov klubu, zvýši sa počet zodpovedných pedagogický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estnancov alebo sa zníži počet zúčastnených detí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6. Podmienky zaobchádzania s majetkom školy alebo klubu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Svoje miesto je nutné udržovať v čistote a poriadku. Šetriť učebnice, učebné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môcky, školské zariadenie a ostatný školský majetok. Ak úmyselne alebo z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dbalosti školský majetok dieťa poškodí,  rodičia sú povinní škodu v plnom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sahu uhradiť. Ak sa vinník nezistí, škoda sa uhradí kolektívne. Šetri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ktrickou energiou a vodo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Papiere a odpadky odhadzovať do košov. Nie je prípustné odhadzovať ich d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áchodových mís, pisoárov, umývadiel a voľne v školskom areáli. Robíš tý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bytočnú prácu zamestnancom škol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3. Je zakázané kresliť, nosiť do ŠKD alebo na sebe znaky a symboly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pagujúce nevhodné myšlienky, či dokonca symboly potláčajúce a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sudzujúce isté skupiny ľudí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áverečné ustanov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Dodržiavanie vnútorného poriadku ŠKD je záväzné pre všetky deti zapísané do ŠKD. Za porušovanie školského poriadku ŠKD nesieš osobnú zodpovednosť a môžeš dostať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SANKCIE ZA PORUŠOVANIE ŠKOLSKÉHO  PORIADKU ŠK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ísomné napomenutie vychovávateľom sa môže udeliť za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nej závažné porušovanie školského poriadku ŠKD aj po verbálnych upozorneniach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užitie hrubého alebo vulgárneho výrazu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rúšanie hygienickej pohod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nipulácia so zapnutým mobilným telefónom po upozorn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Pokarhanie triednym učiteľom sa môže udeliť po prerokovaní s rodičom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pakované menej závažné porušovanie školského poriadku ŠKD aj p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pomínaní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nerešpektovanie pokynov vychovávateľa, či zamestnanca ško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rubé alebo vulgárne správanie sa voči iným deťom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bálne sexuálne obťažovanie, šikanov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Pokarhanie riaditeľom školy sa môže udeliť po prerokovaní s riaditeľom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školy z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rádež, závažné porušenie školského poriadku ŠKD, úmyselné poškode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ského majetk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rubé alebo vulgárne správanie sa voči zamestnancom škol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ylúčenie zo ŠKD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ávažné porušenie školského poriadku ŠKD a BOZ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bližovanie a ohrozovanie zdravia det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erešpektovanie vychovávateľ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V ŠKD sa vedie táto dokumentác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Výchovný program ŠKD</w:t>
      </w:r>
      <w:r>
        <w:rPr>
          <w:sz w:val="28"/>
          <w:szCs w:val="28"/>
        </w:rPr>
        <w:t xml:space="preserve">, ktorého súčasťou sú výchovné plány, výchovné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novy a výchovné štandard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riedna kniha ŠKD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sobný spis dieťať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Školský poriadok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ýchovný plá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lán práce školského klubu det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lán výchovno-vzdelávacej čin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Žiadosť  o prijatie dieťaťa do ŠKD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Rozhodnutie riaditeľa školy o prijatí dieťaťa  do ŠKD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Žiadosť  o odhlásenie  dieťaťa z ŠKD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ihláška do školského klubu detí počas prázdni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ýždenná skladba zamestnani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5:00Z</dcterms:created>
  <dc:creator>ZŠ s MŠ Báhoň</dc:creator>
  <dc:description/>
  <cp:keywords/>
  <dc:language>en-US</dc:language>
  <cp:lastModifiedBy>User</cp:lastModifiedBy>
  <dcterms:modified xsi:type="dcterms:W3CDTF">2021-03-17T13:53:00Z</dcterms:modified>
  <cp:revision>5</cp:revision>
  <dc:subject/>
  <dc:title>       </dc:title>
</cp:coreProperties>
</file>