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i/>
          <w:sz w:val="36"/>
          <w:szCs w:val="36"/>
          <w:u w:val="single"/>
          <w:lang w:eastAsia="en-US"/>
        </w:rPr>
        <w:t>ŠKD pri ZŠ Jána Majku 695 , Dolná Streda 925 6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399665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52"/>
          <w:szCs w:val="52"/>
          <w:lang w:eastAsia="en-US"/>
        </w:rPr>
        <w:t>Plán práce ŠKD v školskom roku 2020/202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52"/>
          <w:szCs w:val="52"/>
          <w:lang w:eastAsia="en-US"/>
        </w:rPr>
        <w:t>„</w:t>
      </w:r>
      <w:r>
        <w:rPr>
          <w:rFonts w:eastAsia="Calibri" w:cs="Calibri" w:ascii="Calibri" w:hAnsi="Calibri"/>
          <w:sz w:val="52"/>
          <w:szCs w:val="52"/>
          <w:lang w:eastAsia="en-US"/>
        </w:rPr>
        <w:t>Od septembra do júna sme tu jedna rodina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pracovala: Lucia Kršiaková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a :  Základná škola Jána Majku  695, 92563 Dolná Streda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</w:t>
      </w:r>
      <w:r>
        <w:rPr/>
        <w:t>ázov a adresa zriaďovateľa ŠZ : Obec  Dolná Streda , Jána Majku 650, 92563 Dolná Streda</w:t>
      </w:r>
    </w:p>
    <w:tbl>
      <w:tblPr>
        <w:tblW w:w="1107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374"/>
        <w:gridCol w:w="736"/>
        <w:gridCol w:w="11"/>
        <w:gridCol w:w="107"/>
        <w:gridCol w:w="465"/>
        <w:gridCol w:w="14"/>
        <w:gridCol w:w="116"/>
        <w:gridCol w:w="6"/>
        <w:gridCol w:w="44"/>
        <w:gridCol w:w="155"/>
        <w:gridCol w:w="1260"/>
        <w:gridCol w:w="23"/>
        <w:gridCol w:w="111"/>
        <w:gridCol w:w="39"/>
        <w:gridCol w:w="831"/>
        <w:gridCol w:w="124"/>
        <w:gridCol w:w="28"/>
        <w:gridCol w:w="23"/>
        <w:gridCol w:w="1067"/>
        <w:gridCol w:w="162"/>
        <w:gridCol w:w="20"/>
        <w:gridCol w:w="8"/>
        <w:gridCol w:w="16"/>
        <w:gridCol w:w="1403"/>
        <w:gridCol w:w="16"/>
        <w:gridCol w:w="12"/>
        <w:gridCol w:w="6"/>
        <w:gridCol w:w="10"/>
        <w:gridCol w:w="971"/>
        <w:gridCol w:w="223"/>
        <w:gridCol w:w="20"/>
        <w:gridCol w:w="6"/>
        <w:gridCol w:w="16"/>
        <w:gridCol w:w="1086"/>
        <w:gridCol w:w="66"/>
        <w:gridCol w:w="59"/>
        <w:gridCol w:w="53"/>
        <w:gridCol w:w="39"/>
      </w:tblGrid>
      <w:tr>
        <w:trPr>
          <w:trHeight w:val="124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ť výchovy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ORMA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ové štandardy</w:t>
            </w:r>
          </w:p>
        </w:tc>
        <w:tc>
          <w:tcPr>
            <w:tcW w:w="52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ové štandard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ľú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bsah /téma/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činnosti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.stratégie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ieľové zameranie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ódy /formy/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ľový výstup- výchovný cie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očensko- vedná činnosť /SVOV</w:t>
            </w:r>
            <w:r>
              <w:rPr/>
              <w:t>/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j medzi nami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ovať u detí hodnotové orientácie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várať pro-soc.spoloč.detí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žitková metóda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sa predstaviť prezentovať seb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a súčasť koruny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ovať emocionálnu inteligenciu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pnosť sebahodnotenia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áca v skupine, rolová hra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ť pozdrav,prosb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mínkovia A,B,C,D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dieť o význame hygieny a tela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evňovať návyky v oblasti zdravia 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rávanie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ániť svoje zdravie a imunit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ticko-výchovná čin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EVOV/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daj čo je tam?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esť deti k tvorivému mysleniu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ímať tvary v prostredí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, skupinová práca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ientovať sa v prostredí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seň o jeseni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u detí vzťah k hudbe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cvik piesne 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fové nástroje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javovať pozitívny vzťah k umeni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cvik piesní k mesiacu úcty k starším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esť deti k úcte k starším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cvik piesní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fové nástroje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tiť si starších a prejav pozitívneho vzťahu k umeniu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senný venček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špektovať vlastnú prácu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užiť prírodniny, šípky,listy 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enie disp.lepidlom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áklady manuálnych zručností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pečne do školy 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ť základné pravidlá bezpečnosti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ážiť si svoj život i ostatných </w:t>
            </w:r>
          </w:p>
        </w:tc>
        <w:tc>
          <w:tcPr>
            <w:tcW w:w="1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ácia, hra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hrozovať svojim správaním životy iných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o-technická činnosť /PTOV/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iem či nesmiem?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znať školský poriadok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ť sa spoločné pravidlá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 kompót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urozhodovať o živote so skupino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senný strom-pretláčanie listov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esť deti k tvorivému mysleniu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ímať tvary a rozvíjať motoriku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erové farby, spoločná práca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upracovať so skupino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tamínová bomba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ískať zručnosti v kuchyni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ygienické zásady 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enina, ovocie, náradie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skať základné zručnosti potrebné pre živo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afor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oba jednoduchej značky, semaforu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strihnúť tvar , rozlíšiť geometrické tvary 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tón, farby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opiť postupnosť prác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obky z gaštanov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ýroba výrobkov z gaštanov použitím doplnkového materiálu podľavlastnej fantázie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ímať tvary a rozvíjať motoriku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álna práca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víjať základy manuálnych zručností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a  sova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sť deti k tvorivému mysle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fantázie, použitie prírodného materiálu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álna práca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áklady manuálnych zručností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írodovedno-enviromentál. činnosť /PEOV/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o   nás   čaká?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žim družinárskeho popoludnia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ť sa spoločné pravidlá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vanie , obrázky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vať v skupine, vyjadriť svoj názo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o je to ?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ávanie ovocia a zeleniny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ť podľa chuti a hmatu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 na slepú babu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ať zásady správnej životosprávy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áňme si prírodu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istenie okolia ŠKD 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tovať kladný vzťah k prírode 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álny prístup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ať princípy ochrany životného prostredia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ovýchovná a športová činnosť /TVOV/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ybové hry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u detí schopnosť  pracovať v tíme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obratnosť 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a v skupinách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pnosť pravidelného pohyb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seň-relaxačné cvi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športový talent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hopnosť relax.pravid,cvič 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statná a tímová práca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xovať pohybom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bíjaná v kruhu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praviť dieťa pracovať v tíme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obratnosť,zručnosť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óda cvičenia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dzať a chytať loptu správnym spôsobo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ekaj,spomaľ stoj!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ržiavať pravidlá a herné systémy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obratnosť ,zručnosť  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óda nácviku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jať následky za porušovanie pravidie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elávacia činnosť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pracovanie domácich úloh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videl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dväzovať na získané vedomosti z vyučovania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éning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álny prístup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statne písať domáce úloh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. Hry-SJ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videl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ískané poznatky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slovnú zásobu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upinová práca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čiť postreh podporovať tvorivé mysleni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ovačky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videl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hopnosť hľadať riešenie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ískané poznatky 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álny prístup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ovať tvorivé mysleni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jničky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videlná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ítať s porozumením 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slovnú zásobu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álny prístup 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voriť slová po hláskach 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ádanky, pranostiky, porekadlá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ázať počúvať, hovoriť a riešiť hádanky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známiť sa s rytmom  reči 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entácia 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ť sa kráse a melódii mater. jazyka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vízy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é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ískané vedomosti 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ískané poznatky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álny prístup 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vňovať prebrané učivo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. Hry -M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videlná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vičiť pozornosť a pamäť 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evňovať znalosti z matematiky 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álny prístup 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evňovať učivo zábavnou formou 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d. hry- prvouka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zvoj enviromentálnej výchovy 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tvárať kladný vzťah k prírode 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álny prístup 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pojmy v oblasti prírody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ť výcho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/>
            </w:pPr>
            <w:r>
              <w:rPr/>
              <w:t>Obsahové štandar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ové štandardy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ľú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bsah /téma/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činnosti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.stratég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ľové zameranie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ódy /formy/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ľový výstup- výchovný cieľ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Ó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ensko- vedná činnosť /SVOV</w:t>
            </w: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né plody v jeseni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ava lesných zvierat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lišovanie lesných plodov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ovnanie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ť lesné plody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cta k starším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sť deti k úcte k starší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ručnosti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ivačný rozhovor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jadriť toleranciu a úctu k starším 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 práce nie sú koláče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 ľudovej múdrost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áca dospelých, práca detí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, učenie, pomáhanie dospelý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skať základné zručnosti potrebné pre život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mienka na zosnulých-Helloween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esť deti k tolerancii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vyjadriť emócie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vé situáci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žiť si pamiatku zosnulých a uctiť si ju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ticko-výchovná čin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EVOV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enné zvieratko-VV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užovať vzťahy v skupine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dieť tolerovať nápady iných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upinová práca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ť otvorený k tvorivej činnosti 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úrny program pre dôchodcov -HV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esť deti k dokončeniu práce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manuál. činností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álny prístup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rezentovať sa na verejnosti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ásničky o zvieratách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ľadať v lit. a na internete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ľadať podľa kritérii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entácia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adiť svoj názor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arkaniáda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znam púšťania šarkanov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dieť púšťať šarkanov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úšťanie šarkanov a súťa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rezentovať šarkana 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o-technická činnosť /PTOV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ní škriatkovia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esť deti k dokončeniu práce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istota okolia počas a po práci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upinová práca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tvorivosť u detí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oc naším dôchodcom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ískať vzťah k starším ľudom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javovať radosť z ponúknutej pomoci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viduálna práca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ôcť v práci dôchodcom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zvieratá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adriť radosť z hry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vyjadriť emócie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ivovať svoje okolie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kvicová paráda-výstava 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ná zodpovednosť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dlabávanie tekvice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stava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skať praktické zručnosti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rodovedno-enviromentál. činnosť /PEOV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cie pre zvieratá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ať zdroje lesnej potravy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vanie lesných plodov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chádzka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 lesných plodov pre zver a ľudí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áce na poliach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íšiť prácu v dnešnej dobe a v minulost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ávanie a realizácie práce na poli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hovor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iel a potrebnosť prác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o robia?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edovanie zvierat v prírode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áš ich hlas?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eranie DVD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znať zvyky a život v okolí 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všteva cintorína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tiť si pamiatku zosnulýc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sť deti k tolerancii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chádzk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ávať sa ticho na cintoríne 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ovýchovná a športová činnosť /TVOV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istika do lesa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prijať prehru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učiť deti pozorovať okolie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chádzka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športový talent 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ptové hry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el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sť deti k aktív. pohybu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oj.manuálnych zručností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hybové hry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správne držať loptu</w:t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 na rozvoj šikovnosti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ániť deti pred úrazo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ť právo ,pokuta , zákon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videlné cvičenie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dpovedať za svoju bezpečnosť </w:t>
            </w:r>
          </w:p>
        </w:tc>
        <w:tc>
          <w:tcPr>
            <w:tcW w:w="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Ó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zdeláva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ísanie domácich úloh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el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autonómnosť v príprave na vyuč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ávne držanie tela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álny prístup </w:t>
            </w:r>
          </w:p>
        </w:tc>
        <w:tc>
          <w:tcPr>
            <w:tcW w:w="12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samostatne vypracovať úlohu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ovačky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ískané poznatky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ivovať k súťaživosti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ešenie nových úloh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vyriešiť problémovú úlohu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cké hry-Sj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ískané poznatky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tovať vzťah k rodnému jazyku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úťaž a povzbudenie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ojiť si techniku učenia sa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cké hry -M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ískané poznatky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matematické pred.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ťaž a povzbudenie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ojiť si techniku učenia sa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itateľská dielňa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videl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efektívne spôsoby učenia sa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fantázie a predstavivosti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ácia a povzbudenie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čítať s porozumením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myslové hry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zvíjať získané poznatky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okonaľovať zmyslové vnímanie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éning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skať zmyslové zručnosti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ná zásoba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ískané poznatky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ovať vzťah k Sj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éning,súťa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skať dostatočnú slovnú zásobu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ť výcho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/>
            </w:pPr>
            <w:r>
              <w:rPr/>
              <w:t>Obsahové štandar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ové štandardy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ľú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bsah /tém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činnosti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.stratég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ľové zameranie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ódy /formy/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ľový výstup- výchovný cieľ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očensko- vedná činnosť /SVOV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ďme zdravý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o robiť ak sme chorí?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chádzať chorobám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ácia, rozhovor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é princípy zdravého životného štýlu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m chcem byť?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žiť si každú prácu a pestovať vzťah k pracovitost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ýčiť si jednoduché a dosiahnuteľné ciele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elený rozhovor , hra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ešiť jednoduché konflikty 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mná nervozita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čo sme nervózny, prečo sa hádame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ovať čo je dobré, čo je zlé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elený rozhovor, hra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ešiť jednoduché konflikty 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ent- pojem , kresťanské tradície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svetlenie pojmu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esťanské tradície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ovor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ť zvyky a tradície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ticko-výchovná čin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EVOV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dobná relaxácia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ceptovať odlišný vkus detí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úvanie hudby podľa výberu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xácia pri hudbe 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í majstri- hračka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tvorivosť u detí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lupracovať v tíme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álna práca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otoviť jednoduchú hračku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nehová kráľovná- dramatizácia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anie rolí, empatia , spolupráca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delenie rolí, priblíženie deja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a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ľne zdramatizovať známu rozprávku 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entný strom -VV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dieť si rozdeliť úlohy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jemnú motoriku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ločná práca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tvoriť výtvarné dielo 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o-technická činnosť /PTOV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Žime čisto a zdravo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istota prostredia ŠKD a okolia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ygiena a poriadok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ratovanie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ické zručnosti pre život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kuchárov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renie pudingu so šľahačkou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vládnuť jednoduchý recept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ktická ukážka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skať praktické zručnosti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a- výroba snehových vločiek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roba snehových vločiek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mýšľanie rôznych tvarov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ihanie a lepenie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tvorivosť a čistotu pri práci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ventný kalendár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yky a tradíc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nenie sladkosťami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strihovanie a lepenie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javovať radosť z urobenej práce 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rodovedno-enviromentál. činnosť /PEOV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inné šťastie, rodokmeň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dieť prejaviť citový vzťah k rodine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dieť miešať farby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tvarná práca, maľba 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resliť svoju rodinu rodokmeň 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roda ako liečiteľka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osti využitia darov prírody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ôsobenie prírody na naše zdravie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entácia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ať silu prírodných zdrojov na naše zdravie 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i zima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liekanie v zime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eny prírody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chádzka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rovať zmeny v prírode 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ana prírody v zime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ískané poznať domov a posyp ciest o vykurovan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chádzať ničeniu životného prostredia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elený rozhovor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kladné princípy ochrany život. prostredia 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ovýchovná a športová činnosť /TVOV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la, niť ,uzlík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rozluční ako rodina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portové súťaže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a trojíc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obratnosť, postreh spoluprácu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vičme v rytme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konať strach  z lekárov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ravotná rozcvička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dičné cvičenie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xovať pravidelným pohybom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ortovci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čenie si priorít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 súťaže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éning, rozcvička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cieľavedomosť , vytrvalosť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chádzka do prírody -Sánkovačka 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olávať malé prekážky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užovanie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ánkovačka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javovať radosť z pohybu 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zdeláva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ísanie domácich úloh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el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autonómnosť v príprave na vyuč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ávne držanie tela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álny prístup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samostatne vypracovať úlohu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plňovačky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ískané poznatky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ivovať k súťaživosti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ešenie nových úloh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vyriešiť problém, úlohu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cké hry-  Sj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ískané poznatky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tovať vzťah k rodnému jazyku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úťaž a povzbudenie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vojiť si techniku učenia 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daktické hry – M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ískané poznatky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matematické pred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úťaž a povzbudenie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vojiť si techniku učenia 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itateľská dielňa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fektívne  spôsoby učenia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fantázie a predstavivosti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ivácia a povzbudenie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čítať s porozumením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yslové hry 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ískané poznatky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okonaľovať zmyslové vnímanie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éning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skať zmyslové zručnosti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ovná zásoba a jazykol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ískané poznatky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ovať vzťah k S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éning, Súťaž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ískať dostatočnú slovnú zásobu 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ť výchovy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ORMA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ové štandardy</w:t>
            </w:r>
          </w:p>
        </w:tc>
        <w:tc>
          <w:tcPr>
            <w:tcW w:w="52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ové štandard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ľú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.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bsah /téma/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činnosti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.stratégie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ľové zameranie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ódy /formy/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ľový výstup- výchovný cie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očensko- vedná činnosť /SVOV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uláš, Santa Claus Dedo Mráz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jadriť svoj názor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dieť byť hrdý na svoju vlasť 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seda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javiť úctu k ľudovým tradíciám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noce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ržať zimné ľudové tradície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byť hrdý na svoju vlasť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m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skať vedomosti o zvyklosloví  na Slovensk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  Ježiškovi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jadriť svoje pocity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tvorivosť u detí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radiť svoje sny a priania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rávky-Dobro víťazí nad zlom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dieť odlišovať dobro od zla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sa sústrediť premýšľať nad svojim konaním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ráv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ácia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ť v dobro a v jeho sil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ticko-výchovná čin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EVOV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ásnička pre  Mikuláša-Lit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úravanie hanblivosti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jav pred kolektívom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entácia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slovnú zásob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dy-HV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ovať vzťah k ľudovým piesňam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užívať orffové nástroje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cvik piesní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čiť sa koled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nočný príbeh-DVD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budiť radosť a očakávanie u detí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edieť sa sústrediť 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ácia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iť v silu nádej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ovno-technická činnosť /PTOV/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ižmička pre Mikuláša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čiť deti dokončiť prácu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ovať estetický vkus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ý výrob. vystrihovačka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otoviť vlastnú prác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oba náhrdelníkov, .náramkov ,darček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čiť deti dokončiť prácu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ovať estetický vkus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lastná výroba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otoviť vlastnú prác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lehem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postupnosť pri práci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žiť sa o čistotu pri práci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ček z kartónu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robiť jednoduché diel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obenie vianočného stromčeka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áca v kolektíve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očné zdobenie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ločná práca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javiť radosť zo spoločného diela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rodovedno-enviromentál. činnosť /PEOV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 Advent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čiť si spoločné predsavzatie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enie predsavzatí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ločná práca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ýčiť 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duché ciel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nočná besiedka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šiť sa spolu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ávnostné posedenie pri stromčeku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očne celá škola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javovať radosť so sebarealizáci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mná príroda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nie vedomostí o živote zvierat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tovať vzťah k prírode 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m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skať vedomosti o slov. a svet. prírod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ovýchovná a športová činnosť /TVOV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čme v rytme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sť deti k fyzickému pohybu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dieť tímovo pracovať 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ybové hry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vojiť si techniku loptových hier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kulášska nádielka-hry ,súťaže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ániť sa pred nebezpečenstvom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ávanie sa detí na vozovke 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lové situácie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ť dopravné predpis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y na snehu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užovať prevenciu chorobnosti detí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ániť sa pred omrzlinami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y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sa brániť pred prechladnutí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zdeláva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ísanie domácich úloh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el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autonómnosť v príprave na vyuč.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ne držanie tela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álny prístup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samostatne vypracovať úloh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ovačky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ískané poznatky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ovať k súťaživosti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šenie nových úloh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vyriešiť problémovú úloh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cké hry-Sj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víjať získané poznatky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estovať vzťah k rodnému jazyku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ťaž a povzbudenie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ojiť si techniku učenia s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cké hry-M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ískané poznatky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mate. pred.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ťaž a povzbudenie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ojiť si techniku učenia s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ateľská dielňa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efektívne spôsoby učenia sa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fantázie a predstavivosti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ácia a povzbudenie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čítať s porozumením</w:t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yslové hry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víjať získané poznatky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okonaľovať zmyslové vnímanie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éning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ískať zmyslové zručnosti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lovná zásoba a jazykolami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víjať získané poznatky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ovať vzťah k Sj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é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ťaž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ískať dostatočnú slovnú zásobu</w:t>
            </w:r>
          </w:p>
        </w:tc>
      </w:tr>
      <w:tr>
        <w:trPr>
          <w:trHeight w:val="124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ť výchovy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ORMA</w:t>
            </w:r>
          </w:p>
        </w:tc>
        <w:tc>
          <w:tcPr>
            <w:tcW w:w="32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Obsahové štandardy</w:t>
            </w:r>
          </w:p>
        </w:tc>
        <w:tc>
          <w:tcPr>
            <w:tcW w:w="52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onové štandard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ľú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.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bsah /téma/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činnosti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.stratégie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ľové zameranie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ódy /formy/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ľový výstup- výchovný cie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Á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očensko- vedná činnosť /SVOV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ročné želanie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ultúrne a nekultúrne prejavy správania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rávanie zážitkov z prázdnin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ovor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jať čaro novoročných prianí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právanie o zime pri bylinkovom čaji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ovať pozitívnu klímu v oddelení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správne stolovať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enie čaju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edieť vytvoriť príjemnú atmosfé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cké hry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danie obrátených slov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ujem o vedomosti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logické mysleni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a dovolenka snov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jiť fantáziu do rozhovoru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adriť svoje sny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rávanie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adriť svoje pocity a túžb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ticko-výchovná čin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EVOV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ňostroj farieb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fúkanie farieb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ímať farebnosť okolo nás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ové farby, fúkacie fixi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estetické cítenie a vnímani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o to bude? - VV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hlbovať vzťah k estetike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tvorivé cítenie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láčanie farieb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tvorivosť u detí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cné pexeso+ Práce z odpadového materiálu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využiť odpadový materiál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užitie manuálnych zručností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tvarná práca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otoviť netradičný výrobok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ebné chuti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yužiť farebnosť potravín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várať farebné keksí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úhanie, čistenie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praktické zručnosti pre živo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alympiada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olávať prekážky s handykapom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vytrvalosť a zručnosť detí 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olávať tažšie prekážky v život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rodovedno-enviromentál. činnosť /PEOV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sti snehu a ľadu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rávanie o lavíne, srieni krupovci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mrazovanie a rozpúštanie snehu 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sy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rániť si svoje zdravi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ba v prírode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ľadať najfarebnejšie zvieratá na svete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slovnú zásobu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hovor 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rovať krásu prírody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 test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predstavivosti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oj fantázie 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,test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skúšať si vedomosti z prírody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ovýchovná a športová činnosť /TVOV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otné cvičenia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vzťah k pohybu pri hudbe 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ľaduplnosť vočispolužiakovi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čenie v telocvični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xovať pohybo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 detí na snehu- triafanie snehovou guľou na cieľ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užovať deti 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ne oblečenie v zime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hybové hry 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sa zahrať pohybovú h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pravný testík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vrdzovať dopravné vedomosti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logického myslenia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ukázať svoje vedomost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zdeláva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ísanie domácich úloh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videlná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autonómnosť v príprave na vyuč.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ne držanie tela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álny prístup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samostatne vypracovať úloh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plňovačky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ískané poznatky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ovať k súťaživosti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šenie nových úloh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vyriešiť problémovú úloh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daktické hry –Sj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ískané poznatky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ovať vzťah k rodnému jazyku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ťaž a povzbudenie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ojiť si techniku učenia s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cké hry -M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ískané poznatky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matemat. predstavy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úťaž a povzbudenie 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vojiť si techniku učenia sa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itateľská dielňa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efektívne spôsoby učenia sa 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fantázie a predstavivosti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ivácia a povzbudenie 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dieť čítať s porozumením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yslové hry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ískané poznatky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okonaľovať zmyslové vnímanie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éning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skať zmyslové zručnost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ovná zásoba a jazykolami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ískané poznatky 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ovať vzťah k Sj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é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ťaž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skať dostatočnú slovnú zásob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ť výchovy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ORMA</w:t>
            </w:r>
          </w:p>
        </w:tc>
        <w:tc>
          <w:tcPr>
            <w:tcW w:w="3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Obsahové štandardy</w:t>
            </w:r>
          </w:p>
        </w:tc>
        <w:tc>
          <w:tcPr>
            <w:tcW w:w="52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onové štandard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ľú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.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bsah /téma/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činnosti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.stratégie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ľové zameranie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ódy /formy/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ľový výstup- výchovný cie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Á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očensko- vedná činnosť /SVOV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kus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ávanie v cirkuse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Život v cirkuse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elený rozhovor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znávať život na kolesách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ín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javiť svoj pocit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íšiť pojem kamarátstv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hovor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javiť lásku kamarátov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šiangy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ržať ľudové tradície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ý prínos k udržaniu tradícií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entácia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žiť si a rešpektovať tradíci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ticko-výchovná čin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EVOV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cvik piesne -ZOOlogická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oj talentu u deti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užiť tanečný pohyb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nstorming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ládnuť zaspievať jednoduchú pieseň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diečko na dlani -VV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estetické cítenie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tovať jemnú motoriku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ľovanie slaným cestom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užívať netradičné techniky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obná pieseň-Fašiangy Turíce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hudobné myslenie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rytmus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ť orffové nástroje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cvik piesne s doprovodo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ovno-technická činnosť /PTOV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hrdelník Hawai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ť rôznorodosť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tvorivosť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vorivá dielňa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tvoriť jednoduchý náhrdelník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šiangové masky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rdiečko mánia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nie zručností u detí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tvorivosť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trihovanie a zliepanie reťazí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nie trpezlivost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šiangové strašidlo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bať na postupnosť práce a čistotu pri nej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nie jemnej motoriky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liepanie do tvaru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voriť malé diel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írodovedno-enviromentál. činnosť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EOV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plotné pásma našej zemegule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ískané poznatky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myslieť príbeh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klad,rozhovor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rientovať sa na map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de žijú?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ávanie zvierat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é princípy ochrany prostr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eranie DVD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ávať zvieratá nežijúce u nás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+O na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 logické myslenie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ávne pomenovať pár zvierat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raďovanie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prirodzené správani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šiangové zvery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ávne držanie tela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átranie po tradíciách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rovnávanie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ávať a pátrať po tradíciách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Á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ovýchovná a športová činnosť /TV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podobňovanie zvukov zvierat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oznať zvieratá podľa hlasu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ou hry pripraviť hlas k zvieraťu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a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dieť napodobniť zvuky zvierat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f srdce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tovať správnu techniku hodu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úťaživosť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ľba na kô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álne odhadnúť svoje schopnost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onomácia . súťaž s balónmi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obratnosť u detí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ĺňať disciplíny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úťaž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ovať spoluprácu vo dvojic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zdeláva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ísanie domácich úloh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elná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autonómnosť v príprave na vyuč.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ne držanie tela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álny prístup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samostatne vypracovať úloh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plňovačky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ískané poznatky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ivovať k súťaživosti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šenie nových úloh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vyriešiť problémovú úloh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cklé hry-Sj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ískané poznatky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tovať vzťah k rodnému jazyku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ťaž a povzbudenie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vojiť si techniku učenia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cké hry -M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ískané poznatky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matematické predo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ťaž a povzbudenie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vojiť si techniku učenia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itateľská dielňa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elná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efektívne spôsoby učenia sa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fantázie a predstavivosti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ivácia a povzbudenie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čítať s porozumeníí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skavať nové poznatky a informácie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sť deti k práci PC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ujem o vedomosti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a s encyklop., PC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ískať nové poznatky a informáci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yslové hry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ískané poznatky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okonalovať zmyslové vnímanie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éning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skať zmyslové zručnost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ovná zásoba a jazykolami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ískané poznatky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tovať vzťah k SJL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éning ,Súťaž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ískať dostatočnú slovnú zásobu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ť výchovy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ORMA</w:t>
            </w:r>
          </w:p>
        </w:tc>
        <w:tc>
          <w:tcPr>
            <w:tcW w:w="3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ové štandardy</w:t>
            </w:r>
          </w:p>
        </w:tc>
        <w:tc>
          <w:tcPr>
            <w:tcW w:w="52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ové štandard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ľú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.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bsah /téma/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činnosti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.stratégie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ľové zameranie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ódy /formy/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ľový výstup- výchovný cie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MA</w:t>
              <w:br/>
              <w:t>R</w:t>
              <w:br/>
              <w:t>E</w:t>
              <w:br/>
              <w:t>C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ensko- vedná činnosť /SVOV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c – mesiac knihy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užiť efektívne voľný čas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obudnúť vzťah ku knihe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dený rozhovor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vybrať si správnu knih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rávka- vznik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kcie rozprávky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ja najobľúbenejšia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tanie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hájiť a vyjadriť si svoj názor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-znaky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ý jarný deň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rovať zmeny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rovanie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ímať krásu v bežnom život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rné kvety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jímať nové poznatky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talent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rovanie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nímať krásu v bežnom život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ticko-výchovná čin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EVOV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otovenie leporela, zhotovenie výstavky kníh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ovať prac. činnosti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ákl. manuálne zručnosti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vid.prístup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ončiť prác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rozprávku -dramatizácia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delenie úloh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edanie rolí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izácia deja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komunikatívnosť a slovnú zásob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žíček –čižíček-hra so spevom HV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áviť zmyslupl.voľný čas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ákl.manuálne zručnosti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cvik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ť sa hry so spevo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né slnko VV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rvalosť dokončiť prácu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necovať k tvor. mysleniu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láčanie kamienkov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oriť z rôznych materiálov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o-technická činnosť /PTOV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je to hotovo-dokončenie leporela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izovať prac. činnosť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ákl. manuál.zručn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.prístup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ončiť prác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ko či Marienka?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roba prstových maňušiek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fantáziu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ová práca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bať na presnosť prác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rné upratovanie- deľba práce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bať na poriadok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tať družinu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ratovanie. umývanie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ískavať zručnosti potrebné pre život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né aranžovaniae,MDŽ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izovať pracovnú činnosť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ákladné manuálne zručnosti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anžovanie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tovať svoju vytrvalosť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írodovedno-enviromentá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ť /PEOV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niha a príroda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javiť lásku k prírode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znať knihy o prírode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rovanie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ať encyklopédi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e ťa vlk? Lieta kôň?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rovanie zvierat v bežnom živote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rovať zvieratá z rozprávok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lišovať realitu od fantázi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rovanie prírody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rovanie zvierat a hmyzu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vedomiť si krásu prírody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chádzka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tvárať pozitívny vzťah k prírod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vé jarné kvety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ľadať krásu okolo seba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ať jednotl. druhy kvetov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chádzka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vedomiť si krásy prírody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ovýchovná a športová činnosť /TV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všteva knižnice 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áujmy v indiv. činnosti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šíriť obzor poznania  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seda </w:t>
            </w:r>
          </w:p>
        </w:tc>
        <w:tc>
          <w:tcPr>
            <w:tcW w:w="1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sa orientovať v novom prostredí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elin prsteň- vykúzliť           športové hry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el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svoje nadanie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pohotovosť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áca v skupine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okonaliť zručnosť hry s loptou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vičenia so švihadlom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lňovať svoje slabšie stránky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šport. talent  a schopn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kok švihadla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pohyblivosť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hybová hra- Tlieskaná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lišovať vhodné ponuky ku hre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schopnosť relaxovať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upinová práca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ientovať sa v priestor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deláva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bíjaná v kruhu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hodne využiť voľný čas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opiť význam pravid. pohybu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éning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hopnosť pravid. pohybu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ítanie slov. ľudových povestí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ientovať sa v humánnych hodnotách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efekt. spôsoby učenia 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álny prístup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ávať efekt spôsoby učenia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d hry – SJ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videl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vať k rieš, nových úloh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slovnú zásobu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upinová práca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ešiť nové neznáme úlohy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vízy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vať k vedom. Súťaž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ískané vedomosti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álny prístup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. hry -M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el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ivovať k vedom. súťaži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ískané vedomosti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álny prístup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ešiť nové neznáme úlohy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plňovačky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ivovať k rieš. nových úloh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hopnosť hľadať riešenie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álny prístup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ť otvorený získavať nové poznatky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jničky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ešiť nové neznáme úlohy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ískané poznatky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álny prístup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ť otvorený získavať nové poznatky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- hry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ešiť nové neznáme, úlohy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tvárať kladný vzťah k práci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álny prístup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ískané poznatky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ť výchovy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ORMA</w:t>
            </w:r>
          </w:p>
        </w:tc>
        <w:tc>
          <w:tcPr>
            <w:tcW w:w="3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ové štandardy</w:t>
            </w:r>
          </w:p>
        </w:tc>
        <w:tc>
          <w:tcPr>
            <w:tcW w:w="52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ové štandard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ľú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.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bsah /téma/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činnosti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.stratégie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ľové zameranie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ódy /formy/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ľový výstup- výchovný cie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poločensko- vedná činnosť /SVOV</w:t>
            </w:r>
            <w:r>
              <w:rPr/>
              <w:t>/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ľkonočné zvyky, tradície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vať k prezent., kult..prejav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ltivovať kultúru regiónu 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rávanie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ť kultúrne návyk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ň Zeme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sť deti k ochrane ŽP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opiť zákl. princ.ochr. ŽP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álny prístup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rániť prírodu okolo seba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sista?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hľaduplnosť k zdravotne postihnutým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ržiavať ľudské pravidlá 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hovor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ť rozdiel medzi pojmam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stré hlavičky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ujímavosti z okolia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omosti a zručnosti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- súťaž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vrdzovať vedomost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ticko-výchovná činnos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/EVOV/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bi ryby -HV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ímová práca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užiť doprovod 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cvik piesne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cvik piesne s doprovodom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ločné hry v triede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niť úspech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jať prehru 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upinová práca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bať na dodržiavanie pravidiel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m – nácvik básne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itívny vzťah k umeniu 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itívny vzťah k literatúre 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itácia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čiť báseň a prezentovať j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acovno-technická činnosť /PTOV/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ľkonočná výzdoba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vať k vytv. kult prostrediu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sť zodpovednosť za vykon.prácu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ácia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ánovať a hodnotiť svoju prácu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o s vajíčkami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ržiavať hygienu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roba pomazánky 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azánka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praktické zručnosti pre živo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ro odpadu- zhotovenie predmetov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ivovať vytrvalosti detí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ákl.manuáln. zručnosti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svetlenie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ltivovať svoju trpezlivosť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 nie som rasista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zťah k umeniu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várniť svoj postoj 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sba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adriť dvoj názo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írodovedno-enviromentál. činnosť /PEOV/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áďat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ľadať krásu v každodennom živote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avovať krásu v bežnom živote 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slenie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nímať krásu v bežnom život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gazdovom dvo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ľadať krásu v každodennom živote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utovať ako sa pohyb. zvieratá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ľba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čiť dom. zvier. podľa znakov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peace- kto to 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m sa zaoberajú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vidlá a porušovanie 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net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stiť ako chrániť prírod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iet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ľadať krásu v každodennom živote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a kultiv. vnímanie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ľba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svoj talent a špecif. schopnost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háňačky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videl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áviť zmyslup. čas voľný čas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schop. relaxovať oh.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ácia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xovať pravid. pohybo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tové hry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videl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áujmy v skup. činnosti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šport a talent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ácia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pnosť pravid. pohybo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hybové hry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eln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svoje nadani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schop..relaxovať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svetlenie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xovať pravid. pohybo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zdelávacia činnos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pracovanie domácich úloh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el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vrdzovať získané vedom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skavať vzťah  celož. vzdel.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éning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vať efektiv. spôsoby učen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íl- mesiac bezpečnosti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zbudiť záujem o nové informácie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vať s inform. zdrojmi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izácia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ť otvorený získavať informáci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. hry-S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bežná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vať k rieš.nových úloh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slovnú zásobu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upinová práca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šiť nové neznáme úloh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raz - choro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statne pozor. a  vyvodz. závery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menovať úrazy a chor.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adený rozhovor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ť rozdiel- úraz- chorob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d. hry –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el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vať k rieš. nových úloh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hopnosť hľadať riešenie 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álny prístup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šiť nové neznáme úloh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ovač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vať k rieš. nových úloh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pnosť hľadať riešenie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álny prístup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ť otvorený získavať nové poznatk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jničky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ešiť nové neznáme úlohy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ískané poznatky 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álny prístup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ť otvorený získavať nové poznatk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380"/>
        <w:gridCol w:w="615"/>
        <w:gridCol w:w="540"/>
        <w:gridCol w:w="1906"/>
        <w:gridCol w:w="1020"/>
        <w:gridCol w:w="6"/>
        <w:gridCol w:w="1284"/>
        <w:gridCol w:w="1449"/>
        <w:gridCol w:w="6"/>
        <w:gridCol w:w="1231"/>
        <w:gridCol w:w="1291"/>
      </w:tblGrid>
      <w:tr>
        <w:trPr>
          <w:trHeight w:val="1245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ť výchovy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ORMA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ové štandardy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ové štandardy</w:t>
            </w:r>
          </w:p>
        </w:tc>
      </w:tr>
      <w:tr>
        <w:trPr>
          <w:trHeight w:val="5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ľú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bsah /téma/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činnos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.stratég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ľové zameran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ódy /formy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ľový výstup- výchovný cieľ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Á</w:t>
            </w:r>
          </w:p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</w:t>
            </w:r>
          </w:p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poločensko- vedná činnosť /SVOV</w:t>
            </w:r>
            <w:r>
              <w:rPr/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ň matiek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javiť úctu rodičom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sť k výchove pomoc blízky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adený rozhovor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abúdať na prejavy úcty</w:t>
            </w:r>
          </w:p>
        </w:tc>
      </w:tr>
      <w:tr>
        <w:trPr>
          <w:trHeight w:val="70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žitok domácich zvier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o a čím nám slúžia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ýranie zvierat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adený rozhovor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ať práva zvierat </w:t>
            </w:r>
          </w:p>
        </w:tc>
      </w:tr>
      <w:tr>
        <w:trPr>
          <w:trHeight w:val="5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é prostried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pravná výchova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počuť si názor iných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entác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hovor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ť všetky druhy dopravy ľudí</w:t>
            </w:r>
          </w:p>
        </w:tc>
      </w:tr>
      <w:tr>
        <w:trPr>
          <w:trHeight w:val="79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ň detí- deti celého sveta, spojme 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čianska výchova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r iný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hovor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ať svoje práva </w:t>
            </w:r>
          </w:p>
        </w:tc>
      </w:tr>
      <w:tr>
        <w:trPr>
          <w:trHeight w:val="79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áňme si mier – Sviatok –Deň víťazstva nad fašizmo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čianska výchova, Rozvíjať úctu k hrdinom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úctu k mieru k osobnostiam minulos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hovor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abúdať na prejavy úcty a súdržnosti</w:t>
            </w:r>
          </w:p>
        </w:tc>
      </w:tr>
      <w:tr>
        <w:trPr>
          <w:trHeight w:val="61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ticko-výchovná činnos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/EV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a farma- V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logické myslenie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jemnú motoriku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álny prístup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ltivovať svoju trpezlivosť </w:t>
            </w:r>
          </w:p>
        </w:tc>
      </w:tr>
      <w:tr>
        <w:trPr>
          <w:trHeight w:val="88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láž dopr. prostriedk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 záujmov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manuálne zručnosti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jemnú motorik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álny prístu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ivovať svoju trpezlivosť</w:t>
            </w:r>
          </w:p>
        </w:tc>
      </w:tr>
      <w:tr>
        <w:trPr>
          <w:trHeight w:val="14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ď si šťastný H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ť z pohybu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vzťah k umeniu a hudb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cvik piesne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jiť spev s pohybom </w:t>
            </w:r>
          </w:p>
        </w:tc>
      </w:tr>
      <w:tr>
        <w:trPr>
          <w:trHeight w:val="5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acovno-technická činnosť /PTOV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vet patrí nám- kresleni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fantáziu detí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jemnú motoriku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ebné kriedy , kresb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rášliť školský dvor kresbami </w:t>
            </w:r>
          </w:p>
        </w:tc>
      </w:tr>
      <w:tr>
        <w:trPr>
          <w:trHeight w:val="5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vet na dlani – darček pre mamu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ijať tvorivosť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mná motorik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trihovanie , lepen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ovať darček pre mamu </w:t>
            </w:r>
          </w:p>
        </w:tc>
      </w:tr>
      <w:tr>
        <w:trPr>
          <w:trHeight w:val="36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odársky dvor- pre zvierat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vzťah k zvieratám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lupráca u detí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áca s kartónom, strihanie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áklady manuálne práce </w:t>
            </w:r>
          </w:p>
        </w:tc>
      </w:tr>
      <w:tr>
        <w:trPr>
          <w:trHeight w:val="4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eta do vesmí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tvorivosť detí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luprác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ôzny materiá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ískať základné zručnosti pre život </w:t>
            </w:r>
          </w:p>
        </w:tc>
      </w:tr>
      <w:tr>
        <w:trPr>
          <w:trHeight w:val="4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ja bábik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tvorivost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lupráca detí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roba, individuálna prác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robiť  rozprávkovú postavičku</w:t>
            </w:r>
          </w:p>
        </w:tc>
      </w:tr>
      <w:tr>
        <w:trPr>
          <w:trHeight w:val="63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írodovedno-enviromentál. činnosť /PEOV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o si pamätám z vlastivedy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áujem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ávne držanie tel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rolovať zručnosti </w:t>
            </w:r>
          </w:p>
        </w:tc>
      </w:tr>
      <w:tr>
        <w:trPr>
          <w:trHeight w:val="5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ása kvetov – čo pestuje mama?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ana prostredia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osť z darček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hovor , ukážk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javiť úctu k rodičom , darčekom</w:t>
            </w:r>
          </w:p>
        </w:tc>
      </w:tr>
      <w:tr>
        <w:trPr>
          <w:trHeight w:val="5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e je to malé mláďa 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enovanie zvierat a ich mláďat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ické mysle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, pracovný list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ne priradiť mláďatá</w:t>
            </w:r>
          </w:p>
        </w:tc>
      </w:tr>
      <w:tr>
        <w:trPr>
          <w:trHeight w:val="48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dlivé výfuk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o škodia svetu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unikáci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entáci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skať vedomosť o problematike</w:t>
            </w:r>
          </w:p>
        </w:tc>
      </w:tr>
      <w:tr>
        <w:trPr>
          <w:trHeight w:val="48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áme ich pod nosom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ať  svoje okolie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ana prírody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chádzk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rovať liečivé rastliny </w:t>
            </w:r>
          </w:p>
        </w:tc>
      </w:tr>
      <w:tr>
        <w:trPr>
          <w:trHeight w:val="7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elovýchovná a športová činnosť /TV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hybové hry- súťaž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avidelná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svoje nadanie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schopnosť relaxovať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svetlenie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xovať pravidelným pohybom</w:t>
            </w:r>
          </w:p>
        </w:tc>
      </w:tr>
      <w:tr>
        <w:trPr>
          <w:trHeight w:val="70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y s loptou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videl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športový talent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obratnosť, zručnosť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éning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okonalovať zručnosť hry s loptou </w:t>
            </w:r>
          </w:p>
        </w:tc>
      </w:tr>
      <w:tr>
        <w:trPr>
          <w:trHeight w:val="5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vihadlá a skákacia gum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áujmy v skup. činnosti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obratnosť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óda cvičeni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xovať pravidelným pohybom 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lektívne hr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avidelná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schopnosť pracovať v kolektíve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ržiavať pravidlá hry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vzbudenie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xovať pravidelným pohybom </w:t>
            </w:r>
          </w:p>
        </w:tc>
      </w:tr>
      <w:tr>
        <w:trPr>
          <w:trHeight w:val="69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zdelávacia činnos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pracovanie domácich úlo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el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vrdzovať získané vedomosti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skavať vzťah k celoživotnému vzdelávani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éning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ávať efektívne spôsoby učenia </w:t>
            </w:r>
          </w:p>
        </w:tc>
      </w:tr>
      <w:tr>
        <w:trPr>
          <w:trHeight w:val="5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d.hry –M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el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vať k rieš. nových úloh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vňovať znalosti z matematik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álny prístu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šiť nové neznáme úlohy</w:t>
            </w:r>
          </w:p>
        </w:tc>
      </w:tr>
      <w:tr>
        <w:trPr>
          <w:trHeight w:val="5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plňovačk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vať k rieš. nových úloh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hopnosti hľadať rieše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álny prístu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ť otvorený získavať nové poznatky</w:t>
            </w:r>
          </w:p>
        </w:tc>
      </w:tr>
      <w:tr>
        <w:trPr>
          <w:trHeight w:val="5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d hry- SJ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ivovať k riešeniu nových úloh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slovnú zásob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ová prác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šiť nové neznáme úlohy</w:t>
            </w:r>
          </w:p>
        </w:tc>
      </w:tr>
      <w:tr>
        <w:trPr>
          <w:trHeight w:val="34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jničk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ešiť nové neznáme úlohy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ískané poznatky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álny prístup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ť otvorený získavať nové poznatky </w:t>
            </w:r>
          </w:p>
        </w:tc>
      </w:tr>
      <w:tr>
        <w:trPr>
          <w:trHeight w:val="34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anie v dopr. prostriedko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ákl. emocion. intelig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efekt.. spôsoby uče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hovor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špektovať práva iných </w:t>
            </w:r>
          </w:p>
        </w:tc>
      </w:tr>
      <w:tr>
        <w:trPr>
          <w:trHeight w:val="48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danky, pranostiky, porekadl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ázať počúvať, hovoriť a riešiť hádanky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známiť sa s rytmom reč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ác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ť sa kráse a melódií mater. jazyka</w:t>
            </w:r>
          </w:p>
        </w:tc>
      </w:tr>
      <w:tr>
        <w:trPr>
          <w:trHeight w:val="1245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ť výcho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ORMA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ové štandardy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ové štandardy</w:t>
            </w:r>
          </w:p>
        </w:tc>
      </w:tr>
      <w:tr>
        <w:trPr>
          <w:trHeight w:val="5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ľú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bsah /téma/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činnos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.stratég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ľové zameran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ódy /formy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ľový výstup- výchovný cieľ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  <w:t>Ú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  <w:t>Ú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poločensko- vedná činnosť /SVOV</w:t>
            </w:r>
            <w:r>
              <w:rPr/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 a nechaj žiť!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rovnať neobľúbených žiakov k svetu hmyzu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šenie konflikto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elený rozhovor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širovať dodržiavanie a porušovanie ľuds. práv</w:t>
            </w:r>
          </w:p>
        </w:tc>
      </w:tr>
      <w:tr>
        <w:trPr>
          <w:trHeight w:val="70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ň otcov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javiť úctu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esť k výchove pozorn. blízkym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adený rozhovor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zabúdať na prejavy úcty </w:t>
            </w:r>
          </w:p>
        </w:tc>
      </w:tr>
      <w:tr>
        <w:trPr>
          <w:trHeight w:val="5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r na slniečk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šetkého veľa škodí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né prostriedky s U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ovor, ukáž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rániť svoje zdravie </w:t>
            </w:r>
          </w:p>
        </w:tc>
      </w:tr>
      <w:tr>
        <w:trPr>
          <w:trHeight w:val="79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 dievča, super chlapec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tvárať podm.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áklady sebahodnot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hovor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jadriť a obhájiť svoj názor </w:t>
            </w:r>
          </w:p>
        </w:tc>
      </w:tr>
      <w:tr>
        <w:trPr>
          <w:trHeight w:val="79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o bolo ?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íležitostná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odnotenie školského rok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bahodnote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zník , rozhov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prijať kritiku</w:t>
            </w:r>
          </w:p>
        </w:tc>
      </w:tr>
      <w:tr>
        <w:trPr>
          <w:trHeight w:val="61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ticko-výchovná činnos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/EV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nka- zhotoven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ltivovať svoju trpezlivosť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vybrať mater. pre prác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álny prístu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ončiť prácu</w:t>
            </w:r>
          </w:p>
        </w:tc>
      </w:tr>
      <w:tr>
        <w:trPr>
          <w:trHeight w:val="88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úťaže v záhrad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schopnosť pracovať v tíme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športový talent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úťaživá form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prijímať prehru</w:t>
            </w:r>
          </w:p>
        </w:tc>
      </w:tr>
      <w:tr>
        <w:trPr>
          <w:trHeight w:val="7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il s.r.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ručnosť pre prakt. život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ručnosť pre prakt. živo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iváci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ádať zručnosti pre  praktický život</w:t>
            </w:r>
          </w:p>
        </w:tc>
      </w:tr>
      <w:tr>
        <w:trPr>
          <w:trHeight w:val="70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prava priestorov , hier ŚK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iť si povinnost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ť osobnú zodp. za prác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ímová prác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ť významu osobn. zodp . za prácu</w:t>
            </w:r>
          </w:p>
        </w:tc>
      </w:tr>
      <w:tr>
        <w:trPr>
          <w:trHeight w:val="5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acovno-technická činnosť /PTOV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ľný pobyt v prírod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el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ientovať sa možn. Trávenia VĆ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ať zdravý životný štýl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álny prístup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edomiť si princípy zdrav. žvotného štýlu</w:t>
            </w:r>
          </w:p>
        </w:tc>
      </w:tr>
      <w:tr>
        <w:trPr>
          <w:trHeight w:val="5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kvitnutá lúk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ľadať krásu v každodennom život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ákl. tvoriv. schop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sba pastelo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nímať krásu v bežnom živote </w:t>
            </w:r>
          </w:p>
        </w:tc>
      </w:tr>
      <w:tr>
        <w:trPr>
          <w:trHeight w:val="5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í hasiči súťa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áujmy v skup. činnost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schop. relaxovať pohyb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úťaživá form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xovať pohybom </w:t>
            </w:r>
          </w:p>
        </w:tc>
      </w:tr>
      <w:tr>
        <w:trPr>
          <w:trHeight w:val="9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šetko má svoje mies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kladanie hračiek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ede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ločná prác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praktické zručnosti</w:t>
            </w:r>
          </w:p>
        </w:tc>
      </w:tr>
      <w:tr>
        <w:trPr>
          <w:trHeight w:val="63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írodovedno-enviromentál. činnosť /PEOV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pečnosť cez prázdnin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rovať samost. a vyvodz. závery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chopiť bezp. správania s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adený rozhovor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líšiť bezp. a nebezpečné správanie sa </w:t>
            </w:r>
          </w:p>
        </w:tc>
      </w:tr>
      <w:tr>
        <w:trPr>
          <w:trHeight w:val="5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Žijeme v mieri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ovať sa v humanist. hod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tvorivú sebarealiz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ľb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javiť pozitívny vzťah k umeniu </w:t>
            </w:r>
          </w:p>
        </w:tc>
      </w:tr>
      <w:tr>
        <w:trPr>
          <w:trHeight w:val="101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esba na asfalt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ovať tvorivú dielňu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predst. fantázi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ebné kriedy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ť otvorený k tvorivej činnosti </w:t>
            </w:r>
          </w:p>
        </w:tc>
      </w:tr>
      <w:tr>
        <w:trPr>
          <w:trHeight w:val="7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elovýchovná a športová činnosť /TV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úťaže na ihrisku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osť z pohybu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ať zdravý zdravotný štýl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úťaže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vňovať vzťahy so spolužiakmi</w:t>
            </w:r>
          </w:p>
        </w:tc>
      </w:tr>
      <w:tr>
        <w:trPr>
          <w:trHeight w:val="70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hybové hry na školskom dvor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osť z pohybu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jať prehr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bíjaná , futb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vytrvalostné zručnosti</w:t>
            </w:r>
          </w:p>
        </w:tc>
      </w:tr>
      <w:tr>
        <w:trPr>
          <w:trHeight w:val="5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háňačk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osť z pohybu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iť úspech inéh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rvať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rá prázdnin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bež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svedčenie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lúčk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ďakovanie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ďakovanie učiteľom</w:t>
            </w:r>
          </w:p>
        </w:tc>
      </w:tr>
      <w:tr>
        <w:trPr>
          <w:trHeight w:val="69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zdelávacia činnos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pracovanie domácich úloh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el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vrdzovať získané vedomosti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skavať vzťah k celož. vzd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éning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ávať efektív. spôsoby učenia </w:t>
            </w:r>
          </w:p>
        </w:tc>
      </w:tr>
      <w:tr>
        <w:trPr>
          <w:trHeight w:val="5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d. hry – SJ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el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vať k rieš. nových úloh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slovnú zásob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upinová prác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ešiť nové neznáme úlohy </w:t>
            </w:r>
          </w:p>
        </w:tc>
      </w:tr>
      <w:tr>
        <w:trPr>
          <w:trHeight w:val="5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. hry – 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el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vať k riešeniu nových úloh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vňovať znalosti z matem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álny prístup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šiť nové neznáme úlohy</w:t>
            </w:r>
          </w:p>
        </w:tc>
      </w:tr>
      <w:tr>
        <w:trPr>
          <w:trHeight w:val="5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plňovačk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vať k rieš. nových úloh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pnosť hľadať rieše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álny prístup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ť otvorený získavať nové poznatky </w:t>
            </w:r>
          </w:p>
        </w:tc>
      </w:tr>
      <w:tr>
        <w:trPr>
          <w:trHeight w:val="34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jničk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ešiť nové neznáme úlohy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íjať získané poznatky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álny prístu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ť otvorený získavať nové poznatky</w:t>
            </w:r>
          </w:p>
        </w:tc>
      </w:tr>
      <w:tr>
        <w:trPr>
          <w:trHeight w:val="34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y s dopr. tematiko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lňovať slabé stránky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ať získané vedomos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álny prístu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eť sa bezpečne pohybovať na cestách</w:t>
            </w:r>
          </w:p>
        </w:tc>
      </w:tr>
      <w:tr>
        <w:trPr>
          <w:trHeight w:val="5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danky, pranostiky, porekadl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ázať počúvať , hovoriť a riešiť hádanky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známiť sa s rytmom reč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entáci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ť sa kráse a melódii mater,. jazyka</w:t>
            </w:r>
          </w:p>
        </w:tc>
      </w:tr>
      <w:tr>
        <w:trPr>
          <w:trHeight w:val="110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áťme sa zdraví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ležitostn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rániť svoje zdravie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vedomiť si zodpovednosť za správa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svetlenie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ávať sa bezpečne cez prázdniny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4:00Z</dcterms:created>
  <dc:creator>Dell</dc:creator>
  <dc:description/>
  <cp:keywords/>
  <dc:language>en-US</dc:language>
  <cp:lastModifiedBy>User</cp:lastModifiedBy>
  <dcterms:modified xsi:type="dcterms:W3CDTF">2021-03-17T11:23:00Z</dcterms:modified>
  <cp:revision>3</cp:revision>
  <dc:subject/>
  <dc:title>M</dc:title>
</cp:coreProperties>
</file>