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ŠKD pri ZŠ Jána Majku 695 , Dolná Streda 92563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3000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8.95pt;height:188.2pt" filled="f" o:ole="">
            <v:imagedata r:id="rId3" o:title=""/>
          </v:shape>
          <o:OLEObject Type="Embed" ProgID="" ShapeID="ole_rId2" DrawAspect="Content" ObjectID="_1471218743" r:id="rId2"/>
        </w:objec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VÝCHOVNÝ PROGRAM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„</w:t>
      </w:r>
      <w:r>
        <w:rPr>
          <w:sz w:val="52"/>
          <w:szCs w:val="52"/>
        </w:rPr>
        <w:t>Od septembra do júna sme tu jedna rodina“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  <w:t>Adresa :  Základná škola Jána Majku  695, 92563 Dolná Streda</w:t>
      </w:r>
    </w:p>
    <w:p>
      <w:pPr>
        <w:pStyle w:val="Normal"/>
        <w:rPr/>
      </w:pPr>
      <w:r>
        <w:rPr/>
        <w:t>Forma výchovy a vzdelávania: denná</w:t>
      </w:r>
    </w:p>
    <w:p>
      <w:pPr>
        <w:pStyle w:val="Normal"/>
        <w:rPr/>
      </w:pPr>
      <w:r>
        <w:rPr/>
        <w:t>Vyučovací jazyk: slovenský</w:t>
      </w:r>
    </w:p>
    <w:p>
      <w:pPr>
        <w:pStyle w:val="Normal"/>
        <w:rPr/>
      </w:pPr>
      <w:r>
        <w:rPr/>
        <w:t>Druh školy: štátna, neplnoorganizovaná</w:t>
      </w:r>
    </w:p>
    <w:p>
      <w:pPr>
        <w:pStyle w:val="Normal"/>
        <w:rPr/>
      </w:pPr>
      <w:r>
        <w:rPr/>
        <w:t xml:space="preserve">Dátum prerokovania VPŠZ s radou školy/ŠZ a pedagogickou radou školy/ŠZ: </w:t>
      </w:r>
    </w:p>
    <w:p>
      <w:pPr>
        <w:pStyle w:val="Normal"/>
        <w:rPr/>
      </w:pPr>
      <w:r>
        <w:rPr/>
        <w:t>Platnosť dokumentu: od 1.9.2020</w:t>
      </w:r>
    </w:p>
    <w:p>
      <w:pPr>
        <w:pStyle w:val="Normal"/>
        <w:rPr/>
      </w:pPr>
      <w:r>
        <w:rPr/>
        <w:t>Názov a adresa zriaďovateľa ŠZ : Obec  Dolná Streda , Jána Majku 650, 92563 Dolná Stred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bsah: </w:t>
      </w:r>
    </w:p>
    <w:p>
      <w:pPr>
        <w:pStyle w:val="Normal"/>
        <w:rPr/>
      </w:pPr>
      <w:r>
        <w:rPr/>
        <w:t>1. CHARAKTERISTIKA ŠKOLSKÉHO KLUBU DETÍ</w:t>
      </w:r>
    </w:p>
    <w:p>
      <w:pPr>
        <w:pStyle w:val="Normal"/>
        <w:rPr/>
      </w:pPr>
      <w:r>
        <w:rPr/>
        <w:t>2. FORMY VÝCHOVY A VZDELÁVANIA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2.1. Kompetencie dieťaťa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3. TEMATICKÉ OBLASTI VÝCHOVY 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3.1. Vzdelávacia oblasť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3.2. Spoločensko-vedná oblasť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3.3. Pracovno-technická oblasť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3.4. Prírodovedno-environmentálna oblasť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3.5. Esteticko-výchovná oblasť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3.6. Telovýchovná oblasť- športová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4. VÝCHOVNÝ PLÁN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5. PERSONÁLNE ZABEZPEČENIE </w:t>
      </w:r>
    </w:p>
    <w:p>
      <w:pPr>
        <w:pStyle w:val="Normal"/>
        <w:rPr/>
      </w:pPr>
      <w:r>
        <w:rPr/>
        <w:t>6. MATERIÁLNO-TECHNICKÉ A PRIESTOROVÉ PODMIENKY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7. PODMIENKY PRE BEZPEČNÉ POSOBENIE</w:t>
      </w:r>
    </w:p>
    <w:p>
      <w:pPr>
        <w:pStyle w:val="Normal"/>
        <w:rPr/>
      </w:pPr>
      <w:r>
        <w:rPr/>
        <w:t>8. VÝCHOVNÉ OSNOVY</w:t>
      </w:r>
    </w:p>
    <w:p>
      <w:pPr>
        <w:pStyle w:val="Normal"/>
        <w:rPr/>
      </w:pPr>
      <w:r>
        <w:rPr/>
        <w:t>9. VÝCHOVNÉ OSNOVY</w:t>
      </w:r>
    </w:p>
    <w:p>
      <w:pPr>
        <w:pStyle w:val="Normal"/>
        <w:rPr/>
      </w:pPr>
      <w:r>
        <w:rPr/>
        <w:t xml:space="preserve">10. VNÚTORNÝ SYSTÉM KONTROLY A HODNOTENIA ZAMESTNANCOV </w:t>
      </w:r>
    </w:p>
    <w:p>
      <w:pPr>
        <w:pStyle w:val="Normal"/>
        <w:rPr/>
      </w:pPr>
      <w:r>
        <w:rPr/>
        <w:t xml:space="preserve">11. VNÚTORNÝ SYSTÉM KONTROLY A HODNOTENIA DETÍ </w:t>
      </w:r>
    </w:p>
    <w:p>
      <w:pPr>
        <w:pStyle w:val="Normal"/>
        <w:rPr/>
      </w:pPr>
      <w:r>
        <w:rPr/>
        <w:t>12. POŽIADAVKY NA KONTINUÁLNE VZDELÁVANIE PEDAGOGICÝCH ZAMESTNANCOV</w:t>
      </w:r>
    </w:p>
    <w:p>
      <w:pPr>
        <w:pStyle w:val="Normal"/>
        <w:rPr/>
      </w:pPr>
      <w:r>
        <w:rPr/>
        <w:t xml:space="preserve">13. VYMEDZENIE VLASTNÝCH CIEĽOV A POSLANIA VÝCHOVY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1. CHARAKTERISTIKA ŠKOLSKÉHO KLUBU DETÍ</w:t>
      </w:r>
    </w:p>
    <w:p>
      <w:pPr>
        <w:pStyle w:val="Normal"/>
        <w:spacing w:lineRule="auto" w:line="360"/>
        <w:ind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ŠKD je súčasťou školy, má samostatnú miestnosť, ktorá je určená na popoludňajší pobyt detí v škole. ŠKD je zariadením poskytujúcim starostlivosť o deti v čase medzi vyučovaním a rodinou, preto sa snaží realizovať pobyt v ňom v rodinnom, kľudnom a priateľskom duchu, aby sa deti cítili dobre. Personál pôsobí na deti v každej oblasti výchovy a vzdelávania cielenou motiváciou, aby sa dobrovoľne a s elánom zapájali do každej činnosti.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Štruktúra dňa  v ŠKD je  rozdelená na :</w:t>
      </w:r>
    </w:p>
    <w:p>
      <w:pPr>
        <w:pStyle w:val="Normal"/>
        <w:numPr>
          <w:ilvl w:val="0"/>
          <w:numId w:val="20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ddychovú činnosť</w:t>
      </w:r>
    </w:p>
    <w:p>
      <w:pPr>
        <w:pStyle w:val="Normal"/>
        <w:numPr>
          <w:ilvl w:val="0"/>
          <w:numId w:val="20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kreačnú činnosť</w:t>
      </w:r>
    </w:p>
    <w:p>
      <w:pPr>
        <w:pStyle w:val="Normal"/>
        <w:numPr>
          <w:ilvl w:val="0"/>
          <w:numId w:val="20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áujmovú činnosť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účasťou dňa je i príprava na vyučovanie, ktorá sa u starších detí uskutočňuje spoločným písaním úloh, u detí  1.ročníka didaktickými hrami a precvičovaním naučeného.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2. Formy výchovy a vzdelávania</w:t>
      </w:r>
    </w:p>
    <w:p>
      <w:pPr>
        <w:pStyle w:val="Normal"/>
        <w:spacing w:lineRule="auto" w:line="360"/>
        <w:ind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chádzka dieťaťa do ŠKD je pravidelná, počas plnenia povinnej školskej dochádzky v primárnom stupni vzdelávania. Výchova mimo vyučovania sa uskutočňuje v oddelení ŠKD poldennou formou týždenného, zvyčajne štvorročného výchovno-vzdelávacieho pôsobenia v čase po vyučovaní. Výchova mimo vyučovania sa realizuje pravidelnými, priebežnými a príležitostnými činnosťami. Vychovávateľka uplatňuje predovšetkým zážitkové, aktivizujúce a motivačné metódy a formy práce, spolupracuje s rodinou dieťaťa a s pedagogickými zamestnancami školy. Základnou organizačnou formou výchovy a vzdelávania v ŠKD je individuálna alebo skupinová výchovno-vzdelávacia aktivita.</w:t>
      </w:r>
    </w:p>
    <w:p>
      <w:pPr>
        <w:pStyle w:val="Normal"/>
        <w:spacing w:lineRule="auto" w:line="360"/>
        <w:ind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/>
          <w:i/>
          <w:sz w:val="24"/>
          <w:szCs w:val="24"/>
          <w:u w:val="single"/>
        </w:rPr>
        <w:t>2.1.Kompetencie dieťaťa v ŠKD</w:t>
      </w:r>
    </w:p>
    <w:p>
      <w:pPr>
        <w:pStyle w:val="Normal"/>
        <w:spacing w:lineRule="auto" w:line="360"/>
        <w:ind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mpetencie detí v ŠKD nadväzujú na kompetencie žiakov príslušnej základnej školy. Kompetencie sa v procese výchovno-vzdelávacej činnosti mimo vyučovania rozvíjajú a navzájom prelínajú v jednotlivých tematických oblastiach výchovy. Dieťa ich rozvíja účasťou na záujmovej a výchovno-vzdelávacej činnosti. Kompetencie dieťaťa sú výsledkom obsahu výchovno-vzdelávacej činnosti a celkového výchovno-vzdelávacieho procesu v ŠKD. Predstavujú ideálny plánovaný cieľový výstup dosahovaný systematickým a postupným výchovno-vzdelávacím procesom počas pobytu dieťaťa v ŠKD. Dieťa po absolvovaní VVČ v  ŠKD má na úrovni zodpovedajúcej jeho individuálnym osobnostným možnostiam a dĺžke jeho pobytu v ŠKD osvojené tieto kľúčové kompetencie:</w:t>
      </w:r>
    </w:p>
    <w:p>
      <w:pPr>
        <w:pStyle w:val="Normal"/>
        <w:spacing w:lineRule="auto" w:line="360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  <w:u w:val="single"/>
        </w:rPr>
        <w:t>Kompetencie učiť sa učiť</w:t>
      </w:r>
    </w:p>
    <w:p>
      <w:pPr>
        <w:pStyle w:val="Normal"/>
        <w:numPr>
          <w:ilvl w:val="0"/>
          <w:numId w:val="15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ieši nové, neznáme úlohy a situácie</w:t>
      </w:r>
    </w:p>
    <w:p>
      <w:pPr>
        <w:pStyle w:val="Normal"/>
        <w:numPr>
          <w:ilvl w:val="0"/>
          <w:numId w:val="15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ejavuje záujem o nové informácie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  <w:u w:val="single"/>
        </w:rPr>
        <w:t>Komunikačné kompetencie</w:t>
      </w:r>
    </w:p>
    <w:p>
      <w:pPr>
        <w:pStyle w:val="Normal"/>
        <w:numPr>
          <w:ilvl w:val="0"/>
          <w:numId w:val="17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rozumiteľne vyjadruje a obhajuje svoj názor</w:t>
      </w:r>
    </w:p>
    <w:p>
      <w:pPr>
        <w:pStyle w:val="Normal"/>
        <w:numPr>
          <w:ilvl w:val="0"/>
          <w:numId w:val="17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vypočuje si opačný názor </w:t>
      </w:r>
    </w:p>
    <w:p>
      <w:pPr>
        <w:pStyle w:val="Normal"/>
        <w:numPr>
          <w:ilvl w:val="0"/>
          <w:numId w:val="17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ozvíja si komunikačné schopnosti v oblasti moderných IKT</w:t>
      </w:r>
    </w:p>
    <w:p>
      <w:pPr>
        <w:pStyle w:val="Normal"/>
        <w:numPr>
          <w:ilvl w:val="0"/>
          <w:numId w:val="17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ijíma spätnú väzbu </w:t>
      </w:r>
    </w:p>
    <w:p>
      <w:pPr>
        <w:pStyle w:val="Normal"/>
        <w:spacing w:lineRule="auto" w:line="36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>Sociálne kompetencie</w:t>
      </w:r>
    </w:p>
    <w:p>
      <w:pPr>
        <w:pStyle w:val="Normal"/>
        <w:numPr>
          <w:ilvl w:val="0"/>
          <w:numId w:val="18"/>
        </w:numPr>
        <w:spacing w:lineRule="auto" w:line="36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 xml:space="preserve">pomenuje svoje potreby, city a pocity </w:t>
      </w:r>
    </w:p>
    <w:p>
      <w:pPr>
        <w:pStyle w:val="Normal"/>
        <w:numPr>
          <w:ilvl w:val="0"/>
          <w:numId w:val="18"/>
        </w:numPr>
        <w:spacing w:lineRule="auto" w:line="36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zvládne jednoduché stresové situácie</w:t>
      </w:r>
    </w:p>
    <w:p>
      <w:pPr>
        <w:pStyle w:val="Normal"/>
        <w:numPr>
          <w:ilvl w:val="0"/>
          <w:numId w:val="18"/>
        </w:numPr>
        <w:spacing w:lineRule="auto" w:line="36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 xml:space="preserve">vlastným postupom rieši jednoduché konflikty </w:t>
      </w:r>
    </w:p>
    <w:p>
      <w:pPr>
        <w:pStyle w:val="Normal"/>
        <w:numPr>
          <w:ilvl w:val="0"/>
          <w:numId w:val="18"/>
        </w:numPr>
        <w:spacing w:lineRule="auto" w:line="36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 xml:space="preserve">presadzuje autonómiu a práva svojej osobnosti </w:t>
      </w:r>
    </w:p>
    <w:p>
      <w:pPr>
        <w:pStyle w:val="Normal"/>
        <w:numPr>
          <w:ilvl w:val="0"/>
          <w:numId w:val="18"/>
        </w:numPr>
        <w:spacing w:lineRule="auto" w:line="36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rešpektuje úlohy skupiny</w:t>
      </w:r>
    </w:p>
    <w:p>
      <w:pPr>
        <w:pStyle w:val="Normal"/>
        <w:numPr>
          <w:ilvl w:val="0"/>
          <w:numId w:val="18"/>
        </w:numPr>
        <w:spacing w:lineRule="auto" w:line="36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efektívne spolupracuje v skupine</w:t>
      </w:r>
    </w:p>
    <w:p>
      <w:pPr>
        <w:pStyle w:val="Normal"/>
        <w:numPr>
          <w:ilvl w:val="0"/>
          <w:numId w:val="18"/>
        </w:numPr>
        <w:spacing w:lineRule="auto" w:line="36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uvedomuje si potreby žiakov, osôb so zdravotným znevýhodnením</w:t>
      </w:r>
    </w:p>
    <w:p>
      <w:pPr>
        <w:pStyle w:val="Normal"/>
        <w:numPr>
          <w:ilvl w:val="0"/>
          <w:numId w:val="18"/>
        </w:numPr>
        <w:spacing w:lineRule="auto" w:line="36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uvedomuje si potreby ostatných detí</w:t>
      </w:r>
    </w:p>
    <w:p>
      <w:pPr>
        <w:pStyle w:val="Normal"/>
        <w:numPr>
          <w:ilvl w:val="0"/>
          <w:numId w:val="18"/>
        </w:numPr>
        <w:spacing w:lineRule="auto" w:line="36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 xml:space="preserve">poskytne pomoc alebo pomoc privolá </w:t>
      </w:r>
    </w:p>
    <w:p>
      <w:pPr>
        <w:pStyle w:val="Normal"/>
        <w:spacing w:lineRule="auto" w:line="360"/>
        <w:rPr/>
      </w:pPr>
      <w:r>
        <w:rPr>
          <w:rFonts w:cs="Calibri"/>
          <w:sz w:val="24"/>
          <w:szCs w:val="24"/>
          <w:u w:val="single"/>
        </w:rPr>
        <w:t>Pracovné kompetencie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ejavuje samostatnosť vo vypracovaní domácich úloh </w:t>
      </w:r>
    </w:p>
    <w:p>
      <w:pPr>
        <w:pStyle w:val="Normal"/>
        <w:numPr>
          <w:ilvl w:val="0"/>
          <w:numId w:val="6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lánuje a hodnotí svoje činnosti</w:t>
      </w:r>
    </w:p>
    <w:p>
      <w:pPr>
        <w:pStyle w:val="Normal"/>
        <w:numPr>
          <w:ilvl w:val="0"/>
          <w:numId w:val="6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ijíma nové informácie a poznatky</w:t>
      </w:r>
    </w:p>
    <w:p>
      <w:pPr>
        <w:pStyle w:val="Normal"/>
        <w:numPr>
          <w:ilvl w:val="0"/>
          <w:numId w:val="6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končí prácu</w:t>
      </w:r>
    </w:p>
    <w:p>
      <w:pPr>
        <w:pStyle w:val="Normal"/>
        <w:numPr>
          <w:ilvl w:val="0"/>
          <w:numId w:val="6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ultivuje svoju vytrvalosť </w:t>
      </w:r>
    </w:p>
    <w:p>
      <w:pPr>
        <w:pStyle w:val="Normal"/>
        <w:numPr>
          <w:ilvl w:val="0"/>
          <w:numId w:val="6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lní si svoje povinností</w:t>
      </w:r>
    </w:p>
    <w:p>
      <w:pPr>
        <w:pStyle w:val="Normal"/>
        <w:numPr>
          <w:ilvl w:val="0"/>
          <w:numId w:val="6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vláda jednoduché manuálne zručnosti a samoobslužné činnosti potrebné pre praktický život</w:t>
      </w:r>
    </w:p>
    <w:p>
      <w:pPr>
        <w:pStyle w:val="Normal"/>
        <w:numPr>
          <w:ilvl w:val="0"/>
          <w:numId w:val="6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ozvíja manuálne zručnosti Občianske kompetencie</w:t>
      </w:r>
    </w:p>
    <w:p>
      <w:pPr>
        <w:pStyle w:val="Normal"/>
        <w:numPr>
          <w:ilvl w:val="0"/>
          <w:numId w:val="6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vedomuje si potrebu rešpektovania práv a slobôd iných osôb</w:t>
      </w:r>
    </w:p>
    <w:p>
      <w:pPr>
        <w:pStyle w:val="Normal"/>
        <w:numPr>
          <w:ilvl w:val="0"/>
          <w:numId w:val="6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vedomuje si potrebu prijatia zodpovednosti za svoje správanie</w:t>
      </w:r>
    </w:p>
    <w:p>
      <w:pPr>
        <w:pStyle w:val="Normal"/>
        <w:numPr>
          <w:ilvl w:val="0"/>
          <w:numId w:val="6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je otvorený primeranému participovaniu na živote v oddelení </w:t>
      </w:r>
    </w:p>
    <w:p>
      <w:pPr>
        <w:pStyle w:val="Normal"/>
        <w:numPr>
          <w:ilvl w:val="0"/>
          <w:numId w:val="6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ejavuje úctu k rodičom a k starším osobám </w:t>
      </w:r>
    </w:p>
    <w:p>
      <w:pPr>
        <w:pStyle w:val="Normal"/>
        <w:spacing w:lineRule="auto" w:line="36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>Kultúrne kompetencie</w:t>
      </w:r>
    </w:p>
    <w:p>
      <w:pPr>
        <w:pStyle w:val="Normal"/>
        <w:numPr>
          <w:ilvl w:val="0"/>
          <w:numId w:val="4"/>
        </w:numPr>
        <w:spacing w:lineRule="auto" w:line="36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pozná kultúrne pamätihodnosti okolia a regiónu</w:t>
      </w:r>
    </w:p>
    <w:p>
      <w:pPr>
        <w:pStyle w:val="Normal"/>
        <w:numPr>
          <w:ilvl w:val="0"/>
          <w:numId w:val="4"/>
        </w:numPr>
        <w:spacing w:lineRule="auto" w:line="36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rozlišuje kultúrne a nekultúrne správanie</w:t>
      </w:r>
    </w:p>
    <w:p>
      <w:pPr>
        <w:pStyle w:val="Normal"/>
        <w:numPr>
          <w:ilvl w:val="0"/>
          <w:numId w:val="4"/>
        </w:numPr>
        <w:spacing w:lineRule="auto" w:line="36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rešpektuje iné kultúry a zvyky</w:t>
      </w:r>
    </w:p>
    <w:p>
      <w:pPr>
        <w:pStyle w:val="Normal"/>
        <w:numPr>
          <w:ilvl w:val="0"/>
          <w:numId w:val="4"/>
        </w:numPr>
        <w:spacing w:lineRule="auto" w:line="36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prijíma kultúrne podnety</w:t>
      </w:r>
    </w:p>
    <w:p>
      <w:pPr>
        <w:pStyle w:val="Normal"/>
        <w:numPr>
          <w:ilvl w:val="0"/>
          <w:numId w:val="4"/>
        </w:numPr>
        <w:spacing w:lineRule="auto" w:line="36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je otvorený podieľať sa na kultúrnych podujatiach v skupine</w:t>
      </w:r>
    </w:p>
    <w:p>
      <w:pPr>
        <w:pStyle w:val="Normal"/>
        <w:numPr>
          <w:ilvl w:val="0"/>
          <w:numId w:val="4"/>
        </w:numPr>
        <w:spacing w:lineRule="auto" w:line="36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ovláda základy kultúrneho správania</w:t>
      </w:r>
    </w:p>
    <w:p>
      <w:pPr>
        <w:pStyle w:val="Normal"/>
        <w:numPr>
          <w:ilvl w:val="0"/>
          <w:numId w:val="4"/>
        </w:numPr>
        <w:spacing w:lineRule="auto" w:line="36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 xml:space="preserve">kultivuje svoj talent </w:t>
      </w:r>
    </w:p>
    <w:p>
      <w:pPr>
        <w:pStyle w:val="Normal"/>
        <w:spacing w:lineRule="auto" w:line="360"/>
        <w:ind w:left="720" w:hanging="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3. TEMATICKÉ OBLASTI VÝCHOVY</w:t>
      </w:r>
    </w:p>
    <w:p>
      <w:pPr>
        <w:pStyle w:val="Normal"/>
        <w:spacing w:lineRule="auto" w:line="360"/>
        <w:ind w:firstLine="708"/>
        <w:rPr/>
      </w:pPr>
      <w:r>
        <w:rPr>
          <w:rFonts w:cs="Calibri"/>
          <w:sz w:val="24"/>
          <w:szCs w:val="24"/>
        </w:rPr>
        <w:t xml:space="preserve">Výchovu a vzdelávanie mimo vyučovania sa realizuje v týchto výchovných oblastiach: </w:t>
      </w:r>
    </w:p>
    <w:p>
      <w:pPr>
        <w:pStyle w:val="Normal"/>
        <w:numPr>
          <w:ilvl w:val="0"/>
          <w:numId w:val="22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vzdelávacia</w:t>
      </w:r>
      <w:r>
        <w:rPr>
          <w:rFonts w:cs="Calibri"/>
          <w:sz w:val="24"/>
          <w:szCs w:val="24"/>
        </w:rPr>
        <w:t>:  so zámerom rozvíjať autonómnosť v príprave na vyučovanie, rozvíjať efektívne spôsoby učenia sa, získavať nové poznatky a informácie z rôznych zdrojov, získavať vzťah k celoživotnému vzdelávaniu</w:t>
      </w:r>
    </w:p>
    <w:p>
      <w:pPr>
        <w:pStyle w:val="Normal"/>
        <w:numPr>
          <w:ilvl w:val="0"/>
          <w:numId w:val="22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spoločensko-vedná: </w:t>
      </w:r>
      <w:r>
        <w:rPr>
          <w:rFonts w:cs="Calibri"/>
          <w:sz w:val="24"/>
          <w:szCs w:val="24"/>
        </w:rPr>
        <w:t>učí deti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polurozhodovať o živote v skupine, rozvíjať základy zručností sebahodnotenia, sebariadenia , sebamotivácie a empatie, prejavovať úctu k rodičom, starším osobám,  prejavovať ohľaduplnosť k osobám so zdravotným postihnutím, pochopiť význam dodržiavania ľudských práv a základných slobôd, posilniť základy hrdosti k národnej a štátnej príslušnosti, kultivovať kultúrne návyky a vyjadrovanie sa, vyjadrovať svoj názor správnym a slušným spôsobom, vedieť vypočuť opačný názor, využívať všetky dostupné formy komunikácie,  rozlíšiť kultúrne a nekultúrne prejavy v správaní sa, vedieť samostatne a kriticky riešiť jednoduché konflikty, poskytnúť pomoc alebo pomoc privolať</w:t>
      </w:r>
    </w:p>
    <w:p>
      <w:pPr>
        <w:pStyle w:val="Normal"/>
        <w:numPr>
          <w:ilvl w:val="0"/>
          <w:numId w:val="22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pracovno-technická</w:t>
      </w:r>
      <w:r>
        <w:rPr>
          <w:rFonts w:cs="Calibri"/>
          <w:sz w:val="24"/>
          <w:szCs w:val="24"/>
        </w:rPr>
        <w:t>: učí deti vedieť samostatne si vytyčovať jednoduché osobné ciele,  rozumieť významu osobnej zodpovednosti za vykonanú prácu, vedieť spolupracovať so skupinou, rozvíjať základy manuálnych a technických zručností, získavať základy zručností potrebných pre praktický život, získať základné zručnosti v tvorbe jednoduchých projektov</w:t>
      </w:r>
    </w:p>
    <w:p>
      <w:pPr>
        <w:pStyle w:val="Normal"/>
        <w:numPr>
          <w:ilvl w:val="0"/>
          <w:numId w:val="22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prírodovedno-environmentálna</w:t>
      </w:r>
      <w:r>
        <w:rPr>
          <w:rFonts w:cs="Calibri"/>
          <w:sz w:val="24"/>
          <w:szCs w:val="24"/>
        </w:rPr>
        <w:t>:  učí deti pochopiť základné princípy ochrany životného prostredia, rozvíjať zručnosti pri jednoduchej činnosti na tvorbe a ochrane životného prostredia</w:t>
      </w:r>
    </w:p>
    <w:p>
      <w:pPr>
        <w:pStyle w:val="Normal"/>
        <w:numPr>
          <w:ilvl w:val="0"/>
          <w:numId w:val="22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esteticko-výchovná</w:t>
      </w:r>
      <w:r>
        <w:rPr>
          <w:rFonts w:cs="Calibri"/>
          <w:sz w:val="24"/>
          <w:szCs w:val="24"/>
        </w:rPr>
        <w:t xml:space="preserve"> ( výtvarná, hudobná, literárno-dramatická ): posilňuje u detí úctu ku kultúrnym hodnotám v blízkom okolí, rozvíja základy vzťahu ku klasickému umeniu, rozvíja talent a špecifické schopnosti, rozvíja základy tvorivých schopností a zručností, učí deti prejavovať pozitívny vzťah k jednoduchej estetickej úprave prostredia, podieľať sa na príprave kultúrnych podujatí v oddelení, objavovať krásu v bežnom živote</w:t>
      </w:r>
    </w:p>
    <w:p>
      <w:pPr>
        <w:pStyle w:val="Normal"/>
        <w:numPr>
          <w:ilvl w:val="0"/>
          <w:numId w:val="22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telovýchovná </w:t>
      </w:r>
      <w:r>
        <w:rPr>
          <w:rFonts w:cs="Calibri"/>
          <w:sz w:val="24"/>
          <w:szCs w:val="24"/>
        </w:rPr>
        <w:t>( športové, turistické, zdravotné): učí deti kultivovať základné hygienické návyky, rozvíja schopnosť relaxovať pravidelným cvičením a pohybom, pomáha pochopiť škodlivosť fajčenia, alkoholu a iných drog, pochopiť význam pravidelného pohybu a cvičenia, pochopiť význam dodržiavania základných zásad zdravej výživy, poznať základné princípy zdravého životného štýlu, rozvíjať športový talent a schopnosti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ematické oblasti v sebe zároveň obsahujú ďalšie oblasti výchovy najmä: rozumovú, mravnú, ekologickú, telesnú výchovu a výchovu k rodičovstvu, dopravnú výchovu, regionálnu výchovu. Prepojenosť jednotlivých oblastí výchovy najmä pri rozvoji osobnosti dieťaťa v oblasti jeho samostatnosti, spolupráce, komunikácie a uspokojovania individuálnych záujmov nám pomáhajú rozvíjať  všetky zložky . 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4. Výchovný plán ŠKD</w:t>
      </w:r>
    </w:p>
    <w:p>
      <w:pPr>
        <w:pStyle w:val="Normal"/>
        <w:spacing w:lineRule="auto" w:line="360"/>
        <w:ind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Vo výchovnom pláne je stanovený zoznam tematických oblastí výchovy s vymedzením najmenšieho počtu výchovno-vzdelávacích činností/aktivít pre príslušné oddelenie (v jednom oddelení ŠKD môžu byť deti aj z viacerých ročníkov) a najmenší počet hodín záujmovej činnosti v oddelení ŠKD pre príslušný ročník výchovného programu na jeden školský rok. 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Uvedený najmenší počet predstavuje jednu výchovno-vzdelávaciu činnosť denne tak, aby sa vystriedali všetky tematické oblasti výchovy počas obdobia dvoch týždňov a záujmová činnosť uskutočnená raz za dva týždne. </w:t>
      </w:r>
    </w:p>
    <w:p>
      <w:pPr>
        <w:pStyle w:val="Normal"/>
        <w:spacing w:lineRule="auto" w:line="360"/>
        <w:ind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Vychovávateľka realizuje výchovno-vzdelávaciu činnosť tak, aby sa v priebehu dňa striedal odpočinok a relax so vzdelávaním (príprava na vyučovanie), či záujmovými a výchovnovzdelávacími aktivitami. Vychovávateľka projektuje činnosti tak, aby uspokojovali záujmy a rozvíjali schopnosti všetkých detí. To znamená, že počet hodín záujmovej činnosti a počet výchovno-vzdelávacích činností/aktivít môže byť vyšší, ako je minimálny počet stanovený vo výchovnom pláne.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ázov tematických oblastí výchov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čet výchovno-vzdelávacích aktivít v ŠKD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zdelávacia oblasť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6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elovýchovná, zdravotná a športová oblasť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sz w:val="24"/>
                <w:szCs w:val="24"/>
              </w:rPr>
              <w:t>Prírodovedno-environmentálna oblasť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sz w:val="24"/>
                <w:szCs w:val="24"/>
              </w:rPr>
              <w:t>Esteticko-výchovná oblasť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acovno-technická oblasť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poločenskovedná oblasť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6</w:t>
            </w:r>
          </w:p>
        </w:tc>
      </w:tr>
    </w:tbl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5. Personálne zabezpečenie</w:t>
      </w:r>
    </w:p>
    <w:p>
      <w:pPr>
        <w:pStyle w:val="Normal"/>
        <w:spacing w:lineRule="auto" w:line="360"/>
        <w:ind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 školskom klube pracuje jedna vychovávateľka spĺňajúca kvalifikačné predpoklady. Vytvára deťom bezpečné a priateľské  prostredie, pripravuje pestrý výchovný program,  podporuje dodržiavanie školského poriadku, upevňuje hygienické návyky,  udržuje s rodičmi kontakt,  spolupracuje s vyučujúcimi žiakov.</w:t>
      </w:r>
    </w:p>
    <w:p>
      <w:pPr>
        <w:pStyle w:val="Normal"/>
        <w:spacing w:lineRule="auto" w:line="360"/>
        <w:ind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6. Materiálno – technické a priestorové podmienky</w:t>
      </w:r>
    </w:p>
    <w:p>
      <w:pPr>
        <w:pStyle w:val="Normal"/>
        <w:spacing w:lineRule="auto" w:line="360"/>
        <w:ind w:firstLine="708"/>
        <w:rPr/>
      </w:pPr>
      <w:r>
        <w:rPr>
          <w:rFonts w:cs="Calibri"/>
          <w:b/>
          <w:sz w:val="24"/>
          <w:szCs w:val="24"/>
        </w:rPr>
        <w:t>Materiálne podmienky:</w:t>
      </w:r>
      <w:r>
        <w:rPr>
          <w:rFonts w:cs="Calibri"/>
          <w:sz w:val="24"/>
          <w:szCs w:val="24"/>
        </w:rPr>
        <w:t xml:space="preserve">  oddelenie má samostatnú herňu, pre deti v ŠKD je zabezpečený   televízor, DVD prehrávač, CD prehrávače, športové náčinie, spoločenské hry, knihy a skladačky, hračky,  stoly a stoličky, potreby na výtvarnú výchovu, pri hrách na školskom dvore využívame multifunkčné ihrisko s umelou trávou, futbalové brány, basketbalové ihrisko, školský dvor  s trávou a lavičkami. ŠKD má možnosť využívať  i telocvičňu. </w:t>
      </w:r>
    </w:p>
    <w:p>
      <w:pPr>
        <w:pStyle w:val="Normal"/>
        <w:spacing w:lineRule="auto" w:line="360"/>
        <w:ind w:firstLine="708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Ekonomické podmienky:</w:t>
      </w:r>
      <w:r>
        <w:rPr>
          <w:rFonts w:cs="Calibri"/>
          <w:sz w:val="24"/>
          <w:szCs w:val="24"/>
        </w:rPr>
        <w:t xml:space="preserve">  školský klub je financovaný z rozpočtu obce,  rodičia prispievajú na činnosť ŠKD sumou 5,- eur/mesiac,  finančné prostriedky z rozpočtu ŠKD sú čerpané v priebehu celého školského roka a podľa potreby sú použité na nákup spotrebného materiálu, hračiek a pod.</w:t>
      </w:r>
    </w:p>
    <w:p>
      <w:pPr>
        <w:pStyle w:val="Normal"/>
        <w:spacing w:lineRule="auto" w:line="360"/>
        <w:ind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7. Podmienky pre bezpečné pôsobenie</w:t>
      </w:r>
    </w:p>
    <w:p>
      <w:pPr>
        <w:pStyle w:val="Normal"/>
        <w:spacing w:lineRule="auto" w:line="360"/>
        <w:ind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iestory ŠKD sú v budove školy,  všetky deti sú stravníkmi školskej jedálne.  Miestnosť ŠKD je svetlá, vetrateľná, priestranná, s tečúcou vodou,  s pravidlami BOZP sú deti oboznámené  vždy v prvý vyučovací deň a priebežne pred rôznymi akciami, pre deti je spracovaný Vnútorný poriadok školy pre ŠKD, ktorý je na viditeľnom mieste v priestoroch ŠKD,  v prípade úrazu je žiakom podaná prvá pomoc, v zložitých prípadoch je kontaktovaný rodič, prípadne lekár,  školský klub je svojim prostredím chránený pred násilím, šikanovaním a všetkými patologickými javmi,  dôraz v ŠKD je kladený na rešpekt a naplňovanie potrieb dieťaťa.</w:t>
      </w:r>
    </w:p>
    <w:p>
      <w:pPr>
        <w:pStyle w:val="Normal"/>
        <w:spacing w:lineRule="auto" w:line="360"/>
        <w:ind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8.Výchovné štandardy</w:t>
      </w:r>
    </w:p>
    <w:p>
      <w:pPr>
        <w:pStyle w:val="Normal"/>
        <w:spacing w:lineRule="auto" w:line="360"/>
        <w:ind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dväzujú na vzdelávacie štandardy v škole. Určuje sa v nich súbor požiadaviek na vedomosti, zručnosti a schopnosti, ktoré majú deti získať, aby si mohli rozvíjať vedomosti zručnosti a schopnosti získané na vzdelávaní v škole.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lia sa na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Calibri"/>
          <w:b/>
          <w:sz w:val="24"/>
          <w:szCs w:val="24"/>
        </w:rPr>
        <w:t>výkonové štandardy</w:t>
      </w:r>
      <w:r>
        <w:rPr>
          <w:rFonts w:cs="Calibri"/>
          <w:sz w:val="24"/>
          <w:szCs w:val="24"/>
        </w:rPr>
        <w:t xml:space="preserve">, ktoré určujú kritériá úrovne zvládnutia obsahových štandardov. Sú to cieľové výstupy, ktoré má dosiahnuť dieťa na konci pobytu v školskom klube  detí primerane svojim možnostiam a dĺžke jeho pobytu v ŠKD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Calibri"/>
          <w:b/>
          <w:sz w:val="24"/>
          <w:szCs w:val="24"/>
        </w:rPr>
        <w:t>obsahové štandardy</w:t>
      </w:r>
      <w:r>
        <w:rPr>
          <w:rFonts w:cs="Calibri"/>
          <w:sz w:val="24"/>
          <w:szCs w:val="24"/>
        </w:rPr>
        <w:t>, ktoré určujú vedomosť, zručnosť alebo schopnosť, ktorú má dieťa ovládať a ktorú má vedieť aj prakticky používať.</w:t>
      </w:r>
    </w:p>
    <w:p>
      <w:pPr>
        <w:pStyle w:val="Normal"/>
        <w:spacing w:lineRule="auto" w:line="360"/>
        <w:rPr/>
      </w:pPr>
      <w:r>
        <w:rPr/>
        <w:t>Vzdelávacia oblasť výchov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bsahový štandar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Výkonový štandard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Gramatické a matematické cvičeni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amostatne písať úloh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Techniky učenia, ako sa učiť, rozvíjanie vedomostí, čítanie textu, reprodukcia príbehu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znávať efektívne spôsoby učenia s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Práca s informačnými zdrojmi, čítanie s porozumením, sebavzdelávani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Byť otvorený získavať nové poznatky a informácie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Rozvíjanie slovnej zásoby, jazykolamy, zmyslové hry, doplňovačky, didaktické hry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ozvíjať získané poznatky</w:t>
            </w:r>
          </w:p>
        </w:tc>
      </w:tr>
    </w:tbl>
    <w:p>
      <w:pPr>
        <w:pStyle w:val="Normal"/>
        <w:spacing w:lineRule="auto" w:line="36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360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>Spoločensko-vedná oblasť výchov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bsahový štandar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Výkonový štandard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polupráca, zodpovednosť, vytváranie pozitívnej klímy v oddelení, dodržiavanie školského poriadku ŠK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polurozhodovať o živote v skupi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ejavy úcty k rodičom a ostatným ľuďom, čo je toleranc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ejavovať úctu k rodičom a starším ľuďo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mócie, prečo sme nahnevaní, silné a slabé stránky osobnosti, trpezlivosť, upokojenie sa, ako zvládnuť hnev, pozitívne myslenie, ako pochopiť iných, sebaúc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vládať jednoduché zručnosti sebahodnotenia, sebariadenia, sebamotivácie a empati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Život so zdravotným postihnutím, čo je predsudok, vzťah k handicapovaným deťo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ejavovať ohľaduplnosť k osobám so zdravotným postihnutí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áva dieťaťa, ľudské práva, šikanovanie, diskriminácia, moje práva, tvoje práva, spolužitie bez násil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ozlíšiť dodržiavanie a porušovanie ľudských práv a základných slobôd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Slovensko v Európe, Slovensko vo svete, úspechy slovenských športovcov, umelcov, mládež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ejavovať základy hrdosti k národným hodnotám a tradíciám S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Vulgarizmy, slang, gestá, neformálna komunikácia, spolužitie bez násilia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ozlišovať kultúrne a nekultúrne prejavy v správaní s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Čo je konflikt, z čoho konflikt vzniká, správanie, ktoré podporuje konflikt, správanie, ktoré konfliktu predchádza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amostatne a kriticky riešiť jednoduché konflikty v oddelení/záujmovom útvar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Asertivita, asertívne správani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bhajovať svoje názor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Vedenie rozhovoru, diskusia, dialóg, monológ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ypočuť si opačný názo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Moja rodina, čo je domov, vlastné zážitky, rozprávanie o domove, prejavy úcty k ľuďom, čo je tolerancia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ejavovať úctu k rodičom, starší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Deľba práce v rodine, problémy v rodine, život detí v rozvrátenej rodine, moja pomoc v rodin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ozlišovať a porovnávať vzťahy v harmonickej a rozvrátenej rodi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Vulgarizmy, slang, gestá, spolužitie bez násilia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ozlišovať kultúrne a nekultúrne prejavy v správaní s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Práca s počítačom, komunikácia s internetom, práca v textovom a grafickom editore Práca s počítačom, komunikácia s internetom, práca v textovom a grafickom editor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yužívať všetky dostupné formy komunikácie</w:t>
            </w:r>
          </w:p>
        </w:tc>
      </w:tr>
    </w:tbl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Pracovno-technická oblasť výchov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bsahový štandar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Výkonový štandard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Spolupráca, zodpovednosť, dodržiavanie školského poriadku ŠKD, moje povinnosti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polurozhodovať o živote v skupine Pracovať v skupi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Sebaobsluha, poriadok na stole, v oddelení, v šatni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ultivovať základné sebaobslužné a hygienické návyk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sz w:val="24"/>
                <w:szCs w:val="24"/>
              </w:rPr>
              <w:t>Sebahodnotenie, poznávanie rôznych profesií, úcta ku každému povolaniu, dodržiavanie denného režimu, vývoj ľudského života: detstvo, dospelosť, staroba, orientácia v čase minulosť, prítomnosť, budúcnosť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edieť si samostatne vytýčiť jednoduché osobné ciel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Príprava na vyučovanie, splnenie úlohy, presnosť a čistota prác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ozumieť významu osobnej zodpovednosti za vykonanú prác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ejavy kladného vzťahu k spolužiakom, hrdosť na spoločný výsledok prá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edieť spolupracovať so skupino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áca s rôznym materiálom, netradičné pracovné postupy, zhotovenie darčeka, rozvoj jemnej motoriky, manipulačné zručnosti spoluprá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ozvíjať základy manuálnych a technických zručnost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arenie, pečenie, studené jedlo, poriadok v herni, v triede, sebaobslužné činnost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ískavať základy zručností potrebných pre praktický živo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ískať základné zručnosti v tvorbe jednoduchých projektov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ska na karneval, kalendár oddelenia, návrh oddychového kútika v oddelení</w:t>
            </w:r>
          </w:p>
        </w:tc>
      </w:tr>
    </w:tbl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>Prírodovedno-environmentálna oblasť výchov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bsahový štandar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Výkonový štandard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Pozorovanie prírody, fauny a flóry v okolí obce/mesta, pozorovanie zmien v prírode, šetrenie energiami, vodou, tematická rozprávka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Poznať základné princípy ochrany životného prostredia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tarostlivosť o izbové kvety, čistenie prírody a okolia ŠKD, zber papiera, triedenie odpadu, tvorivé využitie odpad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platňovať zručnosti pri jednoduchej činnosti na tvorbe a ochrane životného prostredia</w:t>
            </w:r>
          </w:p>
        </w:tc>
      </w:tr>
    </w:tbl>
    <w:p>
      <w:pPr>
        <w:pStyle w:val="Normal"/>
        <w:spacing w:lineRule="auto" w:line="36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Esteticko-výchovná oblasť výchov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bsahový štandar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Výkonový štandard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ultúrne pamiatky v obci/meste, múzeum, galéria, ľudové tradície zvyky, povesti, názvy ulíc, miestne noviny, história a dnešo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Prejavovať úctu ku kultúrnym hodnotám v blízkom okolí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Hudba, výtvarné umenie, tanec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ejavovať pozitívny vzťah k umeni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etradičné výtvarné techniky, hudobné činnosti, športové činnost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ozvíjať svoj talent a špecifické schopnost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áujmová činnosť, príprava kultúrneho podujat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yť otvorený k tvorivej činnost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Úprava oddelenia, netradičné ozdoby, úprava zovňajšk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ejavovať pozitívny vzťah k jednoduchej estetickej úprave prostredia a svojej osob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eľká noc, Deň matiek, úcta k starším, Viano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dieľať sa na príprave kultúrnych podujatí v skupi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ematická vychádzka, pozorovanie zmien, audio nahrávka, rozpráv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rFonts w:cs="Calibri"/>
                <w:sz w:val="24"/>
                <w:szCs w:val="24"/>
              </w:rPr>
              <w:t>Byť otvorený objavovať a vnímať krásu v bežnom živote</w:t>
            </w:r>
          </w:p>
        </w:tc>
      </w:tr>
    </w:tbl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>Telovýchovná, zdravotná a športová oblasť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bsahový štandar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Výkonový štandard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Umývanie rúk, vetranie, telovýchovné chvíľky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vládať základné hygienické návyk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echádzka, bicyklovanie, lyžovanie, plávanie, cvičenie v telocvični, stolný tenis, kolektívne loptové hr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elaxovať pravidelným cvičením a pohybo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Čo je nikotín, fajčenie, alkohol a zdravie, civilizačné chorob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vedomovať si škodlivosť fajčenia, alkoholu a iných dro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tužovanie, relaxačné cvičenie, skupinové hry, netradičné športové disciplí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chopnosť pravidelného pohybu a cvičen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dstata zdravia, zodpovednosť za svoje zdravie, príčiny ochorenia, racionálna strava, potravinová pyramíd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yjadriť význam dodržiavania základných zásad zdravej výživ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travovacie návyky, pitný režim, striedanie práce s odpočinkom, prvá pomoc, obliekanie podľa ročných obdob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vedomovať si základné princípy zdravého životného štýl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áujmová činnosť, športová súťaž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ozvíjať svoj športový talent a schopnosti</w:t>
            </w:r>
          </w:p>
        </w:tc>
      </w:tr>
    </w:tbl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9. Výchovné osnovy</w:t>
      </w:r>
    </w:p>
    <w:p>
      <w:pPr>
        <w:pStyle w:val="Normal"/>
        <w:spacing w:lineRule="auto" w:line="360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Výchovno-vzdelávacia oblasť výchov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Výchovno-vzdelávacie ciel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bsa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etódy a form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Rozvíjať autonómnosť v príprave na vyučovanie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omáce úloh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ndividuálny prístup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Tréning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Motivácia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Vysvetlenie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ábavné did.hr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Rozvíjať efektívne spôsoby učenia sa Individuálny prístup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echniky učenia, ako sa učiť, rozvíjanie vedomostí, čítanie textu, reprodukcia príbeh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otivácia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Povzbudenie 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otivačné hodnotenie Modelové situácie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Prezentác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Získavať nové poznatky a informácie Individuálny prístup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áca s informačným i zdrojmi, čítanie s porozumení, práca s encyklopédiou a slovníkom, sebavzdelávan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Aktivizácia 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Brainstorming 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iešenie nových úloh Prezentác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Rozvíjať získané poznatky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ozvíjanie slovnej zásoby, jazykolamy, zmyslové hry, doplňovačky, didaktické hry Individuálny prístup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ndividuálny prístup</w:t>
            </w:r>
          </w:p>
        </w:tc>
      </w:tr>
    </w:tbl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Spoločensko-vedná oblasť výchov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Výchovno-vzdelávacie ciel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bsa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etódy a form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Obhajovať si svoj názor , techniky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sertivita, asertívne správanie, jednoduché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Vysvetlenie 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Povzbudenie 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Hranie rolí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Hry na presadzovanie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Aktivačné hr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ypočuť si opačný náz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edenie rozhovoru, diskusia, dialóg a monoló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ysvetlenie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Tréning 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Aktivačné hry 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Hranie rolí 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ramatizác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Spolurozhodovať o živote v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polupráca, zodpovednosť, vytváranie pozitívnej klímy v oddelení, dodržiavanie školského poriadku ŠKD, moje povinnost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Individuálny prístup 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otivácia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Aktivizácia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Kooperačné hry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Hry na dôveru 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Hranie rolí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ozvíjať základy zručností sebahodnotenia, sebariadenia, sebamotivácie a empat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mócie, prečo sme nahnevaní, silné a slabé stránky osobnosti, trpezlivosť, upokojenie sa, ako zvládnuť hnev, pozitívne myslenie, ako pochopiť iných, sebaúc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ndividuálny prístup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Vysvetlenie 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vzbudenie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Dramatizácia 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Hranie rolí 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Hry na úprimnosť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Hry na vciťovani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Prejavovať úctu k rodičom, starším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oja rodina, čo je domov, vlastné zážitky, rozprávanie o domove, prejavy úcty a tolerancia vciťovan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Individuálny prístup 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ilm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Rozprávka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Hranie rolí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ejavovať ohľaduplnosť k osobám so zdravotným postihnutí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Život so zdravotným postihnutím, čo je predsudok, vzťah k deťom s handicapom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ndividuálny prístup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Vysvetlenie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Film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Rozprávka 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Hry na vciťovane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Hranie rolí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Pochopiť význam dodržiavania ľudských práv a základných slobôd Individuálny prístup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áva dieťaťa, ľudské práva, šikanovanie, diskriminácia, moje práva, tvoje práva, spolužitie bez násil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Vysvetlenie 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rainstorming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Hry na riešenie konfliktov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Hry na dôveru 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Hry na sebapresadzovani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Posilniť základy hrdosti k národnej a štátnej príslušnosti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lovensko v Európe, Slovensko vo svete, úspechy slovenských športovcov, umelco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Individuálny prístup 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Vysvetlenie 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Výtvarná práca 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Tvorivá dielňa 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Film 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ozprávk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Kultivovať kultúrne návyky a vyjadrovanie sa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zdrav, podanie ruky, požiadanie, odmietnutie, oslovenie, stolovan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ndividuálny prístup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Vysvetlenie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Tréning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Hranie rolí 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ramatizác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Využívať všetky dostupné formy komunikácie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áca s počítačom, komunikácia s internetom, práca v textovom a grafickom edito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ndividuálny prístup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Brainstorming 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Tréning 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Vlastná práca 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Prezentácia 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iešenie úlo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Rozlíšiť kultúrne a nekultúrne prejavy v správaní sa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ulgarizmy, slang, gestá, neformálna komunikácia, spolužitie bez násil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Individuálny prístup 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ysvetlenie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Tréning 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Aktivačné hry 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Hranie rolí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Vedieť samostatne a kriticky riešiť jednoduché konflikty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Čo je konflikt, z čoho konflikt vzniká, správanie, ktoré podporuje konflikt, správanie, ktoré konfliktu predchádz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ndividuálny prístup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Vysvetlenie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Hry na riešenie konfliktov Hranie rolí 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ramatizác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menovať znaky harmonickej a problémovej rodin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Deľba práce v rodine, vlastné zážitky, problémy v rodine, život detí v rozvrátenej rodine, moja pomoc v rodi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ndividuálny prístup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Hranie rolí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Dramatizácia 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Sociálne hry 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ýtvarná práca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Film 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ozprávka</w:t>
            </w:r>
          </w:p>
        </w:tc>
      </w:tr>
    </w:tbl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Pracovno-technická činnosť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Výchovno-vzdelávacie ciel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bsa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etódy a form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Kultivovať základné sebaobslužné a hygienické návyky a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ebaobsluha, poriadok na stole, v šatni, umývanie rúk, vetranie, telovýchovné chvíľ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ndividuálny prístup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Vysvetlenie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Motivácia 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Aktivizácia 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réning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Hodnoteni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edieť si samostatne vytýčiť jednoduché osobné ciel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Sebahodnotenie, poznávanie rôznych profesií, úcta ku každému povolaniu, dodržovanie denného režimu, vývoj ľudského života: detstvo, dospelosť, staroba, orientácia v čase: minulosť, prítomnosť, budúcnosť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ndividuálny prístup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Motivácia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Povzbudenie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Rozhovor 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Hranie rolí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Sociálne hr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Rozumieť významu osobnej zodpovednosti za vykonanú prácu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íprava na vyučovanie, splnenie úlohy, presnosť a čistota prá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ndividuálny prístup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Rozhovor 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réning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Vysvetlenie 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Hodnotenie 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Hry na dôveru 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lastná prác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edieť spolupracovať so skupino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Kladný vzťah k spolužiakom, hrdosť na spoločný výsledok práce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ndividuálny prístup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Motivácia 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Kooperačné hry 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poločné podujatia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Besiedka 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úťaž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Rozvíjať základy manuálnych a technických zručností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Práca s rôznym materiálom, netradičné pracovné postupy, zhotovenie darčeka, rozvoj jemnej motoriky, manipulačné zručnosti, spolupráca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ndividuálny prístup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Povzbudenie 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ysvetlenie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Aktivizácia 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vorivá dielňa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Záujmový krúžok 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Vlastná práca 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ýstava prác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Besiedk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Získavať základy zručností potrebných pre praktický život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arenie, pečenie, studené jedlo, poriadok v herni, v triede, seba obslužné činnost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Individuálny prístup 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réning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Povzbudenie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Aktivačné hry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Vlastná práca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Výstava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Besiedk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Získať základné zručnosti v tvorbe jednoduchých projektov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ska na karneval, kalendár oddelenia, návrh oddychového kútika v oddele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ndividuálny prístup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Vysvetlenie 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Povzbudenie 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rainstorming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Tvorivá dielňa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Kooperačné hry 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Vlastná práca 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ezentácia</w:t>
            </w:r>
          </w:p>
        </w:tc>
      </w:tr>
    </w:tbl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>Prírodovedno-environmentálna oblasť výchov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Výchovno-vzdelávací cie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bsa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etódy a form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Pochopiť základné princípy ochrany životného prostredia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znávanie zvierat, rastlín v regióne, pozorovanie zmien v prírode, šetrenie energiami, vodou, tematická rozpráv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ndividuálny prístup Vysvetlenie Ekologické hr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Rozvíjať zručnosti pri jednoduchej činnosti na tvorbe a ochrane životného prostredia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tarostlivosť o izbové kvety, čistenie prírody a okolia ŠKD, zber papiera, triedenie odpadu, využitie odpadu, zber prírodní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ndividuálny prístup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Vysvetlenie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Motivácia 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ktivizácia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Prezentácia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Pochopiť význam dodržiavania základných zásad zdravej výživy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dstata zdravia, zodpovednosť za svoje zdravie, príčiny ochorenia, racionálna strava, potravinová pyramíd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Individuálny prístup 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Vysvetlenie 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ktivizácia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Hranie rolí 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ramatizácia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Film 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Rozprávka 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eseda s lekárom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Súťaž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Poznať základné princípy zdravého životného štýlu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travovacie návyky, pitný režim striedanie práce s odpočinkom, prvá pomoc, obliekanie podľa ročných obdob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ndividuálny prístup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Vysvetlenie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Aktivizácia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Hranie rolí 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Dramatizácia 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Film 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Rozprávka 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eseda s lekárom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Súťaž</w:t>
            </w:r>
          </w:p>
        </w:tc>
      </w:tr>
    </w:tbl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Esteticko-výchovná oblasť výchov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Výchovno-vzdelávací cie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bsa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etódy a form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Posilniť úctu ku kultúrnym hodnotám v blízkom okolí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ávšteva kina, galérie, múzea, kultúrnych pamiatok v obci a v regióne, ľudové tradície  a zvyky, povesti, názvy ulíc, miestne noviny, história a dnešo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Individuálny prístup 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ysvetlenie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Aktivizácia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Ukážka 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Rozprávka 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ýtvarná práca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Dramatizácia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Výstava prác 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úťaž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ychádzk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Rozvíjať základy vzťahu k umeniu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Hudba, výtvarné umenie, tanec, záujmová činnosť, nácvik program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Motivácia 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Ukážka 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vzbudenie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Návšteva kultúrneho podujat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Rozvíjať talent a špecifické schopnosti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etradičné výtvarné techniky, hudobné činnosti, športové činnost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Individuálny prístup 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Motivácia 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vzbudenie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Brainstorming 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ýstava prác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Súťaž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Rozvíjať základy tvorivých schopností a zručností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áujmová činnosť, príprava kultúrneho vystúpe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Individuálny prístup 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Motivácia 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vzbudenie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Aktivizácia 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Brainstorming 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ezentácia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Výstava prác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Prejavovať pozitívny vzťah k jednoduchej , estetickej úprave prostredia zovňajšku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Úprava triedy, netradičné ozdoby, úprav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Individuálny 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otivácia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rainstorming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Aktivizácia 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vorivá dielň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Podieľať sa na príprave kultúrnych podujatí v skupine 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708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eľká noc, Deň matiek, Úcta k starším, Viano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ndividuálny prístup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Motivácia 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Povzbudenie 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ktivizácia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Dramatizácia 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esiedk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Objavovať a vnímať krásu v bežnom živote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ematická vychádzka, pozorovanie zmien, audio nahrávka, rozprávka, vlastná skúsenosť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ndividuálny prístup Povzbudenie Pozorovanie Ilustrácia zážitku</w:t>
            </w:r>
          </w:p>
        </w:tc>
      </w:tr>
    </w:tbl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Telovýchovná, zdravotná a športová oblasť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Výchovno-vzdelávací cie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bsa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etódy a form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Rozvíjať schopnosť relaxovať pravidelným cvičením a pohybom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echádzka, bicyklovanie, lyžovanie, plávanie, cvičenie v telocvični, stolný tenis, kolektívne športové hr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Motivácia 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Povzbudenie 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Aktivizácia 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réning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kážk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Pochopiť škodlivosť fajčenia, alkoholu a iných drog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Čo je nikotín, fajčenie, alkohol a zdravie, civilizačné chorob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ndividuálny prístup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Vysvetlenie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Film 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eseda s odborníko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Pochopiť význam pravidelného pohybu a cvičenia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tužovanie, relaxačné cvičenie, skupinové hry, netradičné športové disciplíny a hr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Individuálny prístup 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Vysvetlenie 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otivácia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Povzbudenie 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Aktivizácia 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réning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Rozvíjať športový talent a schopnosti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áujmová činnosť, futbal basketbal, stolný teni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ndividuálny prístup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Motivácia 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vzbudenie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Aktivizácia 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úťaž</w:t>
            </w:r>
          </w:p>
        </w:tc>
      </w:tr>
    </w:tbl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/>
          <w:b/>
          <w:sz w:val="24"/>
          <w:szCs w:val="24"/>
        </w:rPr>
        <w:t xml:space="preserve">10.  VNÚTORNÝ SYSTÉM KONTROLY A HODNOTENIA ZAMESTNANCOV </w:t>
      </w:r>
    </w:p>
    <w:p>
      <w:pPr>
        <w:pStyle w:val="Normal"/>
        <w:spacing w:lineRule="auto" w:line="360"/>
        <w:ind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bezpečuje harmonickú organizáciu celého výchovno-vzdelávacieho procesu a ďalších školských aktivít. Na hodnotenie pedagogických pracovníkov školského klubu sa používajú tieto metódy: </w:t>
      </w:r>
    </w:p>
    <w:p>
      <w:pPr>
        <w:pStyle w:val="Normal"/>
        <w:numPr>
          <w:ilvl w:val="0"/>
          <w:numId w:val="19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zorovanie (hospitácie)</w:t>
      </w:r>
    </w:p>
    <w:p>
      <w:pPr>
        <w:pStyle w:val="Normal"/>
        <w:numPr>
          <w:ilvl w:val="0"/>
          <w:numId w:val="19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ozhovor</w:t>
      </w:r>
    </w:p>
    <w:p>
      <w:pPr>
        <w:pStyle w:val="Normal"/>
        <w:numPr>
          <w:ilvl w:val="0"/>
          <w:numId w:val="19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odnotenie výsledkov pedagogických zamestnancov v oblasti ďalšieho vzdelávania, tvorby učebných pomôcok, mimoškolskej činnosti a pod.</w:t>
      </w:r>
    </w:p>
    <w:p>
      <w:pPr>
        <w:pStyle w:val="Normal"/>
        <w:numPr>
          <w:ilvl w:val="0"/>
          <w:numId w:val="19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odnotenie pedagogických a odborných zamestnancov manažmentom školy</w:t>
      </w:r>
    </w:p>
    <w:p>
      <w:pPr>
        <w:pStyle w:val="Normal"/>
        <w:numPr>
          <w:ilvl w:val="0"/>
          <w:numId w:val="19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zájomné hodnotenie učiteľov (čo si vyžaduje aj vzájomné hospitácie a „otvorené hodiny“).</w:t>
      </w:r>
    </w:p>
    <w:p>
      <w:pPr>
        <w:pStyle w:val="Normal"/>
        <w:spacing w:lineRule="auto" w:line="36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/>
          <w:b/>
          <w:sz w:val="24"/>
          <w:szCs w:val="24"/>
        </w:rPr>
        <w:t>12. VNÚTORNÝ SYSTÉM KONTROLY A HODNOTENIA DETÍ</w:t>
      </w:r>
    </w:p>
    <w:p>
      <w:pPr>
        <w:pStyle w:val="Normal"/>
        <w:spacing w:lineRule="auto" w:line="360"/>
        <w:ind w:firstLine="708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Pri hodnotení dieťaťa sa bude sledovať jeho úroveň dosahovania očakávaných výstupov v jednotlivých oblastiach výchovy (kompetencie žiaka). V hodnotení dieťaťa sa budú rešpektovať zmeny v jeho osobnostnom vývoji (otvorenosť hodnotenia) a právo dieťaťa na omyl . Dieťa sa učí sebahodnoteniu.</w:t>
      </w:r>
    </w:p>
    <w:p>
      <w:pPr>
        <w:pStyle w:val="Normal"/>
        <w:spacing w:lineRule="auto" w:line="360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Pri hodnotení detí sa budú uplatňovať tieto indikátory: </w:t>
      </w:r>
    </w:p>
    <w:p>
      <w:pPr>
        <w:pStyle w:val="Normal"/>
        <w:numPr>
          <w:ilvl w:val="0"/>
          <w:numId w:val="16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Školský poriadok ŠKD, v ktorom sú určené pravidlá správania sa detí v ŠKD, ich práva a povinnosti. </w:t>
      </w:r>
    </w:p>
    <w:p>
      <w:pPr>
        <w:pStyle w:val="Normal"/>
        <w:numPr>
          <w:ilvl w:val="0"/>
          <w:numId w:val="16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avidlá spolužitia v oddelení, ktoré si spoločne určuje vychovávateľka s deťmi svojho oddelenia.  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>
          <w:rFonts w:cs="Calibri"/>
          <w:sz w:val="24"/>
          <w:szCs w:val="24"/>
        </w:rPr>
        <w:t xml:space="preserve">Pri hodnotení úrovne schopností a zručností dieťaťa budeme aplikovať metódy individuálneho prístupu, povzbudenia, pozorovania, rozhovoru, aktivizácie a úzkej spolupráce so zákonnými zástupcami. Rešpektuje sa právo dieťaťa na omyl. 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ástroje hodnotenia: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ätná väzba od rodičov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pätná väzba od učiteľov 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zorovanie detí pri činnosti</w:t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/>
          <w:b/>
          <w:sz w:val="24"/>
          <w:szCs w:val="24"/>
        </w:rPr>
        <w:t>12. POŽIADAVKY NA KONTINUÁLNE VZDELÁVANIE PEDAGOGICÝCH ZAMESTNANCOV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nto proces zahrňuje:</w:t>
      </w:r>
    </w:p>
    <w:p>
      <w:pPr>
        <w:pStyle w:val="Normal"/>
        <w:numPr>
          <w:ilvl w:val="0"/>
          <w:numId w:val="12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držiavať a zvyšovať kompetenciu (spôsobilosť efektívne vychovávať a vzdelávať) pedagogických zamestnancov</w:t>
      </w:r>
    </w:p>
    <w:p>
      <w:pPr>
        <w:pStyle w:val="Normal"/>
        <w:numPr>
          <w:ilvl w:val="0"/>
          <w:numId w:val="12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motivovať pedagogických zamestnancov pre neustále sebavzdelávanie, vzdelávanie, zdokonaľovanie profesijnej spôsobilosti </w:t>
      </w:r>
    </w:p>
    <w:p>
      <w:pPr>
        <w:pStyle w:val="Normal"/>
        <w:numPr>
          <w:ilvl w:val="0"/>
          <w:numId w:val="12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dokonaľovať osobnostné vlastnosti pedagogických zamestnancov, spôsobilosti pre tvorbu efektívnych vzťahov, riešenie konfliktov, komunikáciu a pod.</w:t>
      </w:r>
    </w:p>
    <w:p>
      <w:pPr>
        <w:pStyle w:val="Normal"/>
        <w:numPr>
          <w:ilvl w:val="0"/>
          <w:numId w:val="12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ipravovať pedagogických zamestnancov pre výkon činností nevyhnutných pre rozvoj školského systému, napr. pedagogický výskum, tvorba ŠkVP, tvorba štandardov, tvorba pedagogickej dokumentácie </w:t>
      </w:r>
    </w:p>
    <w:p>
      <w:pPr>
        <w:pStyle w:val="Normal"/>
        <w:numPr>
          <w:ilvl w:val="0"/>
          <w:numId w:val="12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ipravovať pedagogických zamestnancov pre prácu s modernými materiálnymi prostriedkami: videotechnikou, výpočtovou technikou, multimédiami a pod.</w:t>
      </w:r>
    </w:p>
    <w:p>
      <w:pPr>
        <w:pStyle w:val="Normal"/>
        <w:numPr>
          <w:ilvl w:val="0"/>
          <w:numId w:val="12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hromažďovať a rozširovať progresívne skúsenosti z pedagogickej a riadiacej praxe, podnecovať a rozvíjať tvorivosť pedagogických zamestnancov</w:t>
      </w:r>
    </w:p>
    <w:p>
      <w:pPr>
        <w:pStyle w:val="Normal"/>
        <w:numPr>
          <w:ilvl w:val="0"/>
          <w:numId w:val="12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rostredkúvať operatívny a časovo aktuálny transfer odborných a metodických informácií prostredníctvom efektívneho informačného systému</w:t>
      </w:r>
    </w:p>
    <w:p>
      <w:pPr>
        <w:pStyle w:val="Normal"/>
        <w:numPr>
          <w:ilvl w:val="0"/>
          <w:numId w:val="12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ipravovať pedagogických zamestnancov na získanie prvej a druhej atestácie</w:t>
      </w:r>
    </w:p>
    <w:p>
      <w:pPr>
        <w:pStyle w:val="Normal"/>
        <w:numPr>
          <w:ilvl w:val="0"/>
          <w:numId w:val="12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ďalšie vzdelávanie je právom i povinnosťou každého pedagogického a odborného zamestnanca školy</w:t>
      </w:r>
    </w:p>
    <w:p>
      <w:pPr>
        <w:pStyle w:val="Normal"/>
        <w:numPr>
          <w:ilvl w:val="0"/>
          <w:numId w:val="12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aždý pedagogický i odborný zamestnanec školy má mať možnosť ďalšieho vzdelávania za rovnakých podmienok.</w:t>
      </w:r>
    </w:p>
    <w:p>
      <w:pPr>
        <w:pStyle w:val="Normal"/>
        <w:spacing w:lineRule="auto" w:line="36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/>
          <w:b/>
          <w:sz w:val="24"/>
          <w:szCs w:val="24"/>
        </w:rPr>
        <w:t xml:space="preserve">13. VYMEDZENIE VLASTNÝCH CIEĽOV A POSLANIA VÝCHOVY  </w:t>
      </w:r>
    </w:p>
    <w:p>
      <w:pPr>
        <w:pStyle w:val="Normal"/>
        <w:spacing w:lineRule="auto" w:line="360"/>
        <w:ind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šimi prioritnými cieľmi výchovy a vzdelávania mimo vyučovania je umožniť každému dieťaťu zaradenému v ŠKD rozvíjať svoju osobnosť a zlepšovať si výchovno-vzdelávacie výsledky nenáročnou záujmovou činnosťou podľa výchovného programu ŠKD . Naučiť deti vedieť sa samostatne pripraviť  na vyučovanie, rozvíjať kľúčové kompetencie v čase mimo vyučovania a v čase školských prázdnin;  získavať vzťah k celoživotnému vzdelávaniu;  rozvíjať individuálne záujmy a potreby; rozvíjať kompetencie k zmysluplnému tráveniu voľného času ; rozvíjať komunikačné kompetencie, sociálne kompetencie, občianske a  kultúrne kompetencie; rozvíjať talent a špecifické osobnostné schopnosti; viesť deti k slušnému správaniu, naučiť ich asertivite, empatii, radosti so spoločných chvíľ, budovať prirodzený rešpekt k starším osobám, rodičom a učiteľom; získať si u detí dôveru, aby sa v ŠKD s pani vychovávateľkami cítili spokojne, bezpečne...ako doma.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lnywebov"/>
        <w:spacing w:lineRule="auto" w:line="360" w:before="280" w:after="0"/>
        <w:rPr>
          <w:rStyle w:val="StrongEmphasis"/>
          <w:rFonts w:ascii="Calibri" w:hAnsi="Calibri" w:cs="Calibri"/>
        </w:rPr>
      </w:pPr>
      <w:r>
        <w:rPr>
          <w:rFonts w:cs="Calibri"/>
          <w:sz w:val="24"/>
          <w:szCs w:val="24"/>
        </w:rPr>
      </w:r>
    </w:p>
    <w:p>
      <w:pPr>
        <w:pStyle w:val="Normlnywebov"/>
        <w:spacing w:lineRule="auto" w:line="360" w:before="280" w:after="0"/>
        <w:jc w:val="center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PRAVIDLÁ BEZPEČNÉHO ŠKOLSKÉHO KLUBU</w:t>
      </w:r>
    </w:p>
    <w:p>
      <w:pPr>
        <w:pStyle w:val="Normlnywebov"/>
        <w:spacing w:lineRule="auto" w:line="360" w:before="28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ywebov"/>
        <w:numPr>
          <w:ilvl w:val="0"/>
          <w:numId w:val="21"/>
        </w:numPr>
        <w:spacing w:lineRule="auto" w:line="360" w:before="280" w:after="280"/>
        <w:rPr/>
      </w:pPr>
      <w:r>
        <w:rPr>
          <w:rFonts w:cs="Calibri" w:ascii="Calibri" w:hAnsi="Calibri"/>
        </w:rPr>
        <w:t>Po príchode do ŠKD odkladám školskú aktovku na určené miesto. </w:t>
      </w:r>
    </w:p>
    <w:p>
      <w:pPr>
        <w:pStyle w:val="Normlnywebov"/>
        <w:numPr>
          <w:ilvl w:val="0"/>
          <w:numId w:val="14"/>
        </w:numPr>
        <w:spacing w:lineRule="auto" w:line="360" w:before="0" w:after="280"/>
        <w:rPr/>
      </w:pPr>
      <w:r>
        <w:rPr>
          <w:rFonts w:cs="Calibri" w:ascii="Calibri" w:hAnsi="Calibri"/>
        </w:rPr>
        <w:t>Na obed a z obeda odchádzam v sprievode páni vychovávateľky alebo pani učiteľky. </w:t>
      </w:r>
    </w:p>
    <w:p>
      <w:pPr>
        <w:pStyle w:val="Normlnywebov"/>
        <w:numPr>
          <w:ilvl w:val="0"/>
          <w:numId w:val="10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Dodržujem hygienické zásady.</w:t>
      </w:r>
    </w:p>
    <w:p>
      <w:pPr>
        <w:pStyle w:val="Normlnywebov"/>
        <w:numPr>
          <w:ilvl w:val="0"/>
          <w:numId w:val="9"/>
        </w:numPr>
        <w:spacing w:lineRule="auto" w:line="360" w:before="0" w:after="280"/>
        <w:rPr/>
      </w:pPr>
      <w:r>
        <w:rPr>
          <w:rFonts w:cs="Calibri" w:ascii="Calibri" w:hAnsi="Calibri"/>
        </w:rPr>
        <w:t>Ak sa necítim dobre alebo sa zraním, okamžite to hlásim pani vychovávateľke. </w:t>
      </w:r>
    </w:p>
    <w:p>
      <w:pPr>
        <w:pStyle w:val="Normlnywebov"/>
        <w:numPr>
          <w:ilvl w:val="0"/>
          <w:numId w:val="1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Nikdy svojvoľne neopúšťam triedu, v prípade odchodu, oznámim dôvod pani</w:t>
      </w:r>
    </w:p>
    <w:p>
      <w:pPr>
        <w:pStyle w:val="Normlnywebov"/>
        <w:spacing w:lineRule="auto" w:line="360" w:before="280" w:after="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vychovávateľke.</w:t>
      </w:r>
    </w:p>
    <w:p>
      <w:pPr>
        <w:pStyle w:val="Normlnywebov"/>
        <w:numPr>
          <w:ilvl w:val="0"/>
          <w:numId w:val="11"/>
        </w:numPr>
        <w:spacing w:lineRule="auto" w:line="360" w:before="280" w:after="280"/>
        <w:rPr/>
      </w:pPr>
      <w:r>
        <w:rPr>
          <w:rFonts w:cs="Calibri" w:ascii="Calibri" w:hAnsi="Calibri"/>
        </w:rPr>
        <w:t>K vybaveniu a zariadeniu ŠKD sa správam šetrne. </w:t>
      </w:r>
    </w:p>
    <w:p>
      <w:pPr>
        <w:pStyle w:val="Normlnywebov"/>
        <w:numPr>
          <w:ilvl w:val="0"/>
          <w:numId w:val="23"/>
        </w:numPr>
        <w:spacing w:lineRule="auto" w:line="360" w:before="0" w:after="280"/>
        <w:rPr/>
      </w:pPr>
      <w:r>
        <w:rPr>
          <w:rFonts w:cs="Calibri" w:ascii="Calibri" w:hAnsi="Calibri"/>
        </w:rPr>
        <w:t>S nožnicami a inými ostrými predmetmi pracujem maximálne opatrne, pod dohľadom dospelej osoby. </w:t>
      </w:r>
    </w:p>
    <w:p>
      <w:pPr>
        <w:pStyle w:val="Normlnywebov"/>
        <w:numPr>
          <w:ilvl w:val="0"/>
          <w:numId w:val="7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Nesmiem manipulovať s elektrickými zariadeniami, so žalúziami a oknami.</w:t>
      </w:r>
    </w:p>
    <w:p>
      <w:pPr>
        <w:pStyle w:val="Normlnywebov"/>
        <w:numPr>
          <w:ilvl w:val="0"/>
          <w:numId w:val="5"/>
        </w:numPr>
        <w:spacing w:lineRule="auto" w:line="360" w:before="0" w:after="280"/>
        <w:rPr/>
      </w:pPr>
      <w:r>
        <w:rPr>
          <w:rFonts w:cs="Calibri" w:ascii="Calibri" w:hAnsi="Calibri"/>
        </w:rPr>
        <w:t>Pri pobyte mimo budovy sa riadim pokynmi pani vychovávateľky.  </w:t>
      </w:r>
    </w:p>
    <w:p>
      <w:pPr>
        <w:pStyle w:val="Normlnywebov"/>
        <w:numPr>
          <w:ilvl w:val="0"/>
          <w:numId w:val="8"/>
        </w:numPr>
        <w:spacing w:lineRule="auto" w:line="360" w:before="0" w:after="280"/>
        <w:rPr/>
      </w:pPr>
      <w:r>
        <w:rPr>
          <w:rFonts w:cs="Calibri" w:ascii="Calibri" w:hAnsi="Calibri"/>
        </w:rPr>
        <w:t>V priestoroch školy nebehám, správam sa bezpečne. </w:t>
      </w:r>
    </w:p>
    <w:p>
      <w:pPr>
        <w:pStyle w:val="Normlnywebov"/>
        <w:numPr>
          <w:ilvl w:val="0"/>
          <w:numId w:val="13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Pri odchode zo ŠKD odložím vypožičané hračky a iné potreby na pôvodné</w:t>
      </w:r>
    </w:p>
    <w:p>
      <w:pPr>
        <w:pStyle w:val="Normlnywebov"/>
        <w:spacing w:lineRule="auto" w:line="360" w:before="280" w:after="0"/>
        <w:ind w:left="720" w:hanging="0"/>
        <w:rPr/>
      </w:pPr>
      <w:r>
        <w:rPr>
          <w:rFonts w:cs="Calibri" w:ascii="Calibri" w:hAnsi="Calibri"/>
        </w:rPr>
        <w:t>miesto. </w:t>
      </w:r>
    </w:p>
    <w:p>
      <w:pPr>
        <w:pStyle w:val="Normlnywebov"/>
        <w:spacing w:lineRule="auto" w:line="360" w:before="280" w:after="0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9:46:00Z</dcterms:created>
  <dc:creator>Simi</dc:creator>
  <dc:description/>
  <cp:keywords/>
  <dc:language>en-US</dc:language>
  <cp:lastModifiedBy>User</cp:lastModifiedBy>
  <dcterms:modified xsi:type="dcterms:W3CDTF">2021-03-17T13:55:00Z</dcterms:modified>
  <cp:revision>3</cp:revision>
  <dc:subject/>
  <dc:title/>
</cp:coreProperties>
</file>